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Фармацевтической химия для итогового контро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тик контрольно- аналитической лаборатории проводит контроль качества кислоты борной. Подлинность подтверждается по реакции образования борноэтилового (борнометилового) эфира, который горит пламенем, окаймлё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Зелёны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и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ы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ы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летовым ц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обнаружения перекисей в эфире для наркоза провизор- аналитик использовал один из реактив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льфадимезин, этазол, уросульфан применяются в качестве химиотерапевтических лекарственных средств. Они являются производны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ида сульфанил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да бензой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да салицил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да барбитур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да никот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изор- аналитик, анализируя витаминные глазные капли, при рассмотрении их в УФ- свете наблюдал яркую зеленовато- жёлтую флюоресценцию. Это свидетельствует о налич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ибофлав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амина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ы фоли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ы аскорби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ас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изор- аналитик выполняет анализ на наличие натрия тиосульфата. Выберите реактив, с помощью которого можно открыть тиосульфат- и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а хлористоводоро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н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изор- аналитик определяет в препарате примесь солей калия с раствором натрия тетрафенилбората. Наличие примеси он устанавливает по поя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лой опалесц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ого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еной флуоресц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ичнев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е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изор- аналитик определяет примесь сульфатов в борной кислоте. В качестве основного реактива он приб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сульф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ферро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окса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енное определение серебра нитрата проводят методом тиоцианатометрии. Какой индикатор при этом применя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елеза (III) аммо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ен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оз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изор- аналитик при идентификации ксероформа провёл реакцию с натрия сульфидом; при этом образовался чёрный осадок. Какой ион он обнаруж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Висму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Химик контрольно- аналитической лаборатории получил задание приготовить эталоны мутности согласно требованиям фармакопеи. Какие вещества он должен использовать для этого в качестве исходны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ексаметилентетрамин и гидраз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ьция сульфат и глице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 и кальция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лорид и бар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рацилин и кальц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изору- аналитику аптеки необходимо сделать заключение о качестве приготовления 3% раствора натрия бромида. Количественное определение состава микстуры провизораналитик провёл рефрактометрическим методом. Рассчитать количество натрия бромида в этом случае можно, определив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оказателя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ого показателя погло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ческой плотности раст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язкости раст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Н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идентификации лекарственных средств провизор- аналитик Государственной инспекции по контролю за качеством проводит лигниновую пробу. Укажите это лекарственное сред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трептоц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а аскорб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тизона ац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о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ь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визор- аналитик определяет количественное содержание лекарственного средства прокаина гидрохлорида. Какой из перечисленных растворов он должен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ум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визор- аналитик проводит исследование чистоты лекарственного вещества "Натрия тиосульфат". На наличие какой примеси указывает появление фиолетовой окраски в реакции с натрия нитропрусси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ульфи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контрольно- аналитическую лабораторию для анализа поступил "Aether anaestheticus". Какой реактив по ГФУ следует использовать провизору- аналитику для выявления примесей ацетона и альдеги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Щелочной раствор калия тетрайодмеркури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чный раствор аргентум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ный 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сульф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гидроксил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ачественная реакция на фенол реакция с бромной водой. Какое соединение образуется при взаимодействии фенола с бромной водой и выпадает из раствора в виде белого осад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2,4,6- Три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 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- 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 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,4- Дибром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количественного определения субстанции прокаина гидрохлорида согласно ГФУ провизор- аналитик использует метод нитритометрии. Какой индикатор ему следует использ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ейтральн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ов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силеноловый оранж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ный хром тёмно-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ля количественного определения субстанции фторурацила согласно ГФУ провизор- аналитик использует метод неводного титрования. Какой титрованный раствор ему необходи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етрабутиламмон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визор- аналитик выполняет анализ субстанции этилморфина гидрохлорида. Для определения примеси воды полумикрометодом в испытании на чистоту он применяет такой реакт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Йодсернис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ур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ксифенилуксус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ибденованади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пофос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контрольно- аналитической лаборатории производится анализ субстанции железа сульфата гептагидрата согласно ГФУ. Навесок субстанции титруют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мония це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визор- аналитик определяет количественное содержание кофеина в соответствии с требованиями ГФУ методом ацидиметрии в неводных средах. В качестве титрованного раствора он использовал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ы хло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личественное содержание дифенгидрамина гидрохлорида в соответствии с требованиями ГФУ определяется методом алкалиметрии. В качестве титранта используется раствор такого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а хлористовод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контрольно- аналитической лаборатории исследуется субстанция кальция пангамата. С каким реактивом катион кальция образует белый осад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кобальтини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овизор контрольно- аналитической лаборатории исследует субстанцию прокаина гидрохлорида в соответствии с требованиями ГФУ. Каким методом ГФУ рекомендует определять количественное содержание этого препара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бщим методом определения количественного содержания препаратов из группы галогенидов щелочных металлов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рген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манган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берите восстановитель, необходимый для определения примеси мышьяка в лекарственных веществах (метод 2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ипофосфит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соля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сульф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йод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труктурной основой тетрациклинов является частично гидрированное ядр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фта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ра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антр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фта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ри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оводя идентификацию изониазида, провизор- аналитик прокипятил субстанцию с 2,4- динитрохлорбензолом. В результате образовалась жёлтая окраска, которая при добавлении раствора щёлочи переходит в фиолетовую, а потом в буровато- красную. В результате реакции образуется производное такого альдеги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лутако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юко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ютами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иоксал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кса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имик ОТК фармацевтического предприятия может подтвердить в препарате, содержащем железо (II), наличие последнего реакцией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ферроцианидом Fe (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циан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лор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тиоциа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овизор- аналитик аптеки проводит идентификацию оксациллина натриевой соли. В качестве реактивов он использует раствор гидроксиламина солянокислого в присутствии раствора натрия гидроксида и раствор меди нитрата. Какой структурный фрагмент молекулы препарата обнаруживается с помощью данных реаген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та- лактам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азолидинов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ксазоль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ранов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адиазо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Анестезин относится к веществам с местно анестезирующей активностью и является производным такой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ара- аминобенз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- аминосалицил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- аминобензолсульфо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- хлорбенз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- аминофта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огласно ГФУ, в качестве основного реактива при испытании на предельное содержание примеси магния химик- аналитик используе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орц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идентификации стрептоцида, сульфацила- натрия, норсульфазола, сульфадимезина следует провести реакцию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зокрас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е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йлеох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уоресце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о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овизор- аналитик КАЛ проводит идентификацию лекарственного вещества по сульфит- ионам согласно требований ГФУ. Какой реактив обесцвечивается при этом исследова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овизор- аналитик выполняет анализ субстанции глицерина согласно ГФУ. Для определения недопустимой примеси сахаров он использует свежеприготовленный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еди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а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бальта (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тути (II)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овизор- аналитик идентифицирует кислоту салициловую по образованию ауринового красителя красного цвета. Какой реактив он добавляет при э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а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ш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сл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агендор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л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 спиртовому раствору фтивазида добавляют раствор щёлочи, вследствие чего светло- жёлтая окраска изменяется на оранжево- жёлтую. При последующем добавлении кислоты хлористоводородной раствор становится снова светло- жёлтым, а потом оранжево- жёлтым. Какие свойства фтивазида подтверждает данная реа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фот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ис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 проведении испытаний на чистоту в субстанции атропина сульфата определяют наличие примеси посторонних алкалоидов и продуктов разложения методом ТСХ. Хроматографическую пластинку при этом обрызгивают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йодовисму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нгид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итрофенилгидразина уксусно- хлористоводоро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трабутиламмония гидрокс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оличественное определение субстанции тимола согласно с требованиями ГФУ, проводят методом броматометрии (прямое титрование). Точка эквивалентности фиксируется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Исчезновению розово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ю розово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ю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ом розовой окраски в фиолетов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ем осадка сине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субстанциях Natrii iodidum и Kalii iodidum определяют специфическую примесь тиосульфатов добавлением растворов крахмала и йода. Об отсутствии примеси свидетель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оявление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е жёлто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зновение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адение 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цвечивание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оверка внешнего вида лекарственной формы, в т.ч. качества закупоривания, её цвета, запаха, однородности смешивания, отсутствия механических примесей в жидких лекарственных формах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рганолеп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осны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м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охим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 требованиям ГФУ идентификацию солей ртути осуществляют путём взаимодействия с раствором натрий гидроксида. Осадок какого цвета образуется в результате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ёл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у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о- зелё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ровизор- аналитик выполняет анализ субстанции кислоты аскорбиновой согласно требований ГФУ. Для определения примеси кислоты щавелевой он используе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ьц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ровизор- аналитик выполняет анализ субстанции глицерина согласно требованиям ГФУ. Для определения примеси воды полумикрометодом в испытании на чистоту он использует такой реакт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Йодсернис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ур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сифенилуксу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ибденованади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пофос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овизор- аналитик проводит испытание на содержание примеси ацетона и альдегидов в эфире для наркоза согласно требований ГФУ. Как реактив ему следует для этого использовать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тетрайодмеркурата щелоч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ламина солянокисл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гидроксида спирт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траметиламмония гидроксида разбавл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та- нафтола щел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Согласно требованиям ГФУ провизор- аналитик проводит количественное определение субстанции калия бромида методом обратного аргентометрического титрования (метод Фольгарда) по присутствию дибутилфталата. Как индикатор он используе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елеза (III) аммония сульфата (железоаммонийный галу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пеолина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равного чё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частную аптеку поступил для реализации лекарственный препарат, действующее вещество которого имеет химическое название 2- хлор- 10- (3’- диметиламинопропил)- фенотиазина гидрохлорид. Укажите это лекарственное сред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Хлорпромаз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таз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фторпераз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онид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енгидрам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оличественное содержание лидокаина гидрохлорида в соответствии с требованиями ГФУ провизор- аналитик определяет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Количественное содержание теофилина в соответствии с требованиями ГФУ определяют методом алкалиметрии по заместителю. Титрантом в этом методе является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овизор- аналитик определяет наличие примеси тяжёлых металлов в субстанции кислоты салициловой. В соответствии с требованиями ГФУ для обнаружения примеси тяжёлых металлов он должен использовать такой реакт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иоацетами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но- тартрат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омолибде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анброми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ы метоксифенилукс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Для обнаружения какого фрагмента молекулы в препаратах гликозидов сердечного действия группы карденолидов химик ОТК фармацевтического предприятия проводит реакцию с раствором натрия нитропруссида в щелочной сре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ятичленный лактон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ртовый гидрокс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клопентанпергидрофенантр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гитокс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пециалист контрольно- аналитической лаборатории выполняет экспресс- анализ этазола. Наличие первичной ароматической аминогруппы он подтвердил с помощью лигниновой пробы. Какой реактив можно использовать в эт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ебеленая бума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сусный ангид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о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акому сульфаниламидному препарату соответствует химическое название 2- [п- (о- карбоксибензамидо)- бензолсульфамидо]- тиазо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тал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птоцид раствори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ацил- нат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азопирида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сульф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ровизор- аналитик анализирует ксероформ. Какой из приведенных реактивов он может использовать для идентификации висмута в составе ксерофор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сульф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ка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- натрия 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а анализ в контрольно- аналитическую лабораторию поступил ампульный раствор эфедрина гидрохлорида. Одной из реакций идентификации препарата является реакция с раствором калия феррицианида. Что при этом наблюд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щущается запах бенз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пузырьков г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адение тёмно- сер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щущается запах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красной окр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Для установления подлинности субстанции лекарственного вещества, содержащего карбонат- ион, согласно требованиям ГФУ, провизор- аналитик должен использовать следующий реакт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а уксусная разбавл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тив Нессл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В контрольно- аналитической лаборатории необходимо подвергнуть анализу препараты гормонов щитовидной железы (тиреоидин). Аналитик при их идентификации обязан провести реакцию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рганически связанный й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оматическую амино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о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роид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эфирную 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молекуле кортизона ацетата содержится сложноэфирная группа. Для подтверждения наличия этой группы в лекарственном веществе аналитиком была использов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идроксамовая п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ция Витали–Мор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ция с оксалатом амм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ексидная п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ция с бромн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ровизор- аналитик КАЛ проводит идентификацию лекарственного вещества. По требованиям ГФУ при проведении идентификации ионов арсена используется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ипофосф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йодвисму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ацета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ьфа- наф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ровизор- аналитик подтверждает наличие сложноэфирной группы в лекарственном веществе "кальция пангамат"реакцией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крашенного гидрокса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о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лянист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е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контрольно- аналитической лаборатории выполняют анализ лекарственного вещества из группы алкалоидов. Какое из приведенных лекарственных средств даёт положительную реакцию Витали- Мор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кополамина гидро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ифиллина гидро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н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авер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ф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овизор- аналитик исследует субстанцию папаверина гидрохлорида. С помощью какого реактива можно подтвердить наличие хлорид- иона в исследуемой субстан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ьц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нка 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дтвердить наличие нитрогруппы в структуре левомицетина можно после восстановления нитрогруппы до аминогруппы с помощью реакци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зокрас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а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хр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уоресце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ллейох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Аналитик контрольно- аналитической лаборатории выполняет экспресс- анализ натрия парааминосалициллата. Наличие фенольного гидроксила подтверждается реакцией с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3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6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ированной HNO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На анализ получено вещество, имеющее химическое название 5- нитро- 8- гидроксихинолин. Какому лекарственному веществу соответствует это наз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троксо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нга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офуранто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азеп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иноц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На наличие какой аналитико- функциональной группы в молекуле глюкозы указывает кирпично- красный осадок при взаимодействии раствора субстанции с медно- тартратным реактив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ьдеги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бокси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ето-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о требованиям ГФУ субстанцию йода идентифицируют по реакции с раствором крахмала. В результате взаимодействия появляется такая окра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ин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ичн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е- зелё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Для идентификации субстанции лекарственного средства провизор- аналитик проводит реакцию с медно- тартратным реактивом (реактивом Фелинга). На наличие какой из приведенных функциональных групп указывает видимый аналитический эффек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ьфа- кето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бокси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- эфи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ая эфи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ровизор- аналитик выполняет анализ субстанции кислоты аскорбиновой согласно требований ГФУ. Для определения примеси кислоты щавелевой он используе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ьц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Для идентификации натрия цитрата проводят реакцию с раствором кальция хлорида. При этом наблюд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бразование белого осадка только при кипя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осадка сине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синей окраски, быстро исчезаю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е интенсивной зелёной флюоресц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ровизор- аналитик к субстанции лекарственного вещества добавил растворы ализарина и цирконила нитрата, при этом наблюдается красная окраска, переходящая в жёлтую. Укажите анализируемое лекарственное сред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фт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ровизор- аналитик проводит идентификацию фталилсульфатиазола (фталазола). В соответствии с требованиями ГФУ субстанцию нагревают с резорцином в присутствии кислоты серной; при последующем прибавлении раствора натрия гидроксида и воды обра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Интенсивная зелёная флуоресц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ильный белый оса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о- фиолетовое окраш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ный осадок жёлто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вное сине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Для количественного определения лекарственных веществ из группы сульфаниламидов используют титрование натрия нитритом, потому, что в их молекулах содерж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ервичная ароматическая амино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ьдегид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бокси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бони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Провизор- аналитик определяет количественное содержание лекарственного средства обратным йодометрическим методом. Какой из перечисленных титрованных растворов он должен использ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ровизору- аналитику необходимо провести анализ глазных капель, в состав которых входит калия йодид. Для его количественного определения используется такой мет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рген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манган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но- основное ти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Эфир медицинский относится к простым эфирам. Провизор- аналитик перед проведением его идентификации по температуре кипения должен убедиться в отсу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ерекисных со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авливающи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летучего ост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боновых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На анализ поступил образец воды очищенной из аптеки. С помощью какого реактива можно обнаружить в нём наличие тяжёлых метал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иоцет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,6- дихлорфенилиндо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опрус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семикарб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Идентификацию раствора магния пероксида проводят с помощью образования надхромовых кислот. Какая окраска при этом появля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ин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ё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ё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Для выявления тиосульфат- иона провизор- аналитик добавил избыток реактива, при этом образовался белый осадок, который медленно желтел, бурел, чернел. Какой раствор добавил провизор- аналит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нца (II) ац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ени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визор- аналитик для идентификации дезоксикортикостерона ацетата провёл реакцию на стероидный цикл, в результате которой образовалось вишнёво- красная окраска с зелёной флюоресценцией. Какой реактив был добавл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нцентрированная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оф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Какой из перечисленных антибиотиков можно идентифицировать по реакции образования мальто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трептомиц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сицикл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окс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нкомиц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амицина мон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Количественное определение какого лекарственного средства методом нитритометрии требует предварительного гидроли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арацетам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есте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а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пара- аминосалицил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Провизор- аналитик проводит идентификацию субстанции калия ацетата. С помощью какого реактива он подтверждает наличие катиона калия в исследуемом веще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а ви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нка 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В качестве основного реактива при испытании на предельное содержание примеси алюминия химик- аналитик используе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орц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В контрольно- аналитической лаборатории необходимо подтвердить наличие этилендиамина в составе эуфиллина. Каким из перечисленных реактивов можно определить этилендиам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еди (II)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ированная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Для определения примеси фторидов в лекарственных соединениях провизор- аналитик проводит перегонку с водяным паром и потом определяет наличие натрия фторида реакцией с реакти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инометилализарин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ацетами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ксифенилуксус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анброми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се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Одной из реакций идентификации лекарственных средств, содержащих катион кальция согласно требований ГФУ является реакция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лиоксальгидроксиани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хинол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лам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изар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ой с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При обратном йодхлорметрическом методе количественного определения этакридина лактата индикатор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>Крахмал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пеолин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ов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тим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овый оранж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Мочевину в растворе гидроперита идентифицируют с помощью биуретовой реации. Какая окраска при этом появля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иолет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ё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уб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ё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В качестве одной из химических реакций идентификации диэтиламида никотиновой кислоты является реакция выделения диэтиламина, который имеет характерный запах. Аналитик проводит эту реакцию при кипячении исследуемого вещества с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енила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Провизор- аналитик проводит фармакопейный анализ субстанции тимола. Количественное определение согласно требованиям Фармакопеи, проводится таким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рямая 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ая ацид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ая 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и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ая йод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Лекарственные препараты из группы алкалоидов количественно определяют методом неводного титрования. Титрантом выступ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Хло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метилформ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отнокислое се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Какое из приведенных соединений является специфической примесью в субстанции этаминала натр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вободная щёло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илбарбитур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лбарбитур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карбаз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н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На анализ получена субстанция хлорпромазина гидрохлорида. Какой конденсированный гетероцикл лежит в основе химической структуры этого лекарственного веще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нотиаз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ри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ти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К лекарственным средствам из группы алкалоидов, производных пиролизидина, принадле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латифиллина гидро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локарп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роп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ихнин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аве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Провизор- аналитик определяет адсорбционную способность угля активированного в соответствии с требованиями ГФУ, использу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наз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тиваз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илсалици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талилсульфати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Провизор- аналитик проводит идентификацию субстанции изониазида в соответствии с требованиями ГФУ по температуре плавления жёлтого осадка, который получают при взаимодействии с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Вани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опрус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Выберите лекарственное вещество, которое можно определить методом перманганатомет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ероксид вод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ат маг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оти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цетам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о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Из аптеки на анализ поступил образец воды очищенной. С помощью какого реактива можно обнаружить в нём наличие тяжёлых метал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иоцет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,6- дихлорфенилин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опрус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семикарб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Выберите лекарственное вещество, количественное определение которого по ГФУ осуществляется методом ацидиметрии в неводной сре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фт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а аскорб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фалекс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ьц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Какое из приведенных лекарственных средств количественно можно определить титрованием перхлоратной кислотой в уксусной кислоте, не добавляя ртути (II) аце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котин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па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амина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д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аве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Какой из указанных пенициллинов содержит изоксазольный цик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кса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п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ксимет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фе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Хлорид- ионы выявляют раствором серебра нитрата в кислой среде в присутствии такой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зо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сфо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с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ни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Наличие сульфат- иона в лекарственных средствах выявляют раствором бария хлорида в присутствии такой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збавленная соля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дяная укс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ированная азо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авленная фосфо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авленная азо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При нагревании эфедрина с кристалликом калия ферроцианида появляется запах горького миндаля. Какое вещество при этом образу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нзальдег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обенз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бенз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и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у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Какое из лекарственных веществ с винной кислотой в присутствии натрия ацетата образует белый осадок, растворимый в щелочах и минеральных кислот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тия карб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Провизор- аналитик проводит идентификацию субстанции изониазида в соответствии с требованиями ГФУ по температуре плавления жёлтого осадка, который получают при взаимодействии с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Вани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опрус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Количественное содержание железа (II) сульфата гептагидрата в субстанции соответственно с требованиями Государственной фармакопеи Украины устанавливают методом цериметрии. Какой индикатор используют для установления точки эквивалент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рро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уоресц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равной чё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оловый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При проведении качественного анализа сусбтанции кислоты никотиновой провели реакцию, в результате которой появляется синяя окраска. Какой реактив при этом использу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меди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анбромидный реакт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тив Несс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При проведении идентификации нитроксолина провели реакцию, в результате которой появляется чёрно- зелёная окраска. Какой реактив при этом использов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меди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анбромидный реакт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тив Несс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Какие ионы, в соответствии с требованиями Государственной фармакопеи Украины, идентифицируют с раствором динатрия гидрофосфата в присутствии раствора аммиака, разбавленного и раствора аммония хлори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аг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ь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сена (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Выберите катион, который с раствором калия ферроцианида в среде кислоты уксусной с последующим добавлением аммония хлорида образует белый кристаллический осад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ь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о (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о (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Какой метод НЕ ИСПОЛЬЗУЕТСЯ для количественного определения тиамина гидробромида в субстан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роматометрия, обратное ти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калиметрия, прямое ти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ометрия по методу Фаян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ометрия после нейтрализации щёлоч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в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Субстанцию дибазола анализируют на количественное содержание действующего вещества методом ацидиметрии в неводной среде. Какой титрант и индикатор используют в этом мет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кислоты перхлоратной, 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метилата, тим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ислоты серной, нафтолбенз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ксида, 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Провизор- аналитик выполняет анализ субстанции кислоты аскорбиновой согласно требований ГФУ. Для определения примеси кислоты щавелевой он используе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ьц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6. При проведении испытаний на чистоту в субстанции атропина сульфата определяют наличие примеси посторонних алкалоидов и продуктов разложения методом ТСХ. Хроматографическую пластинку при этом обрызгивают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йодовисму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нгид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итрофенилгидразина уксусно- хлористоводоро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трабутиламмония гидрокс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 субстанциях Natrii iodidum и Kalii iodidum определяют специфическую примесь тиосульфатов добавлением растворов крахмала и йода. Об отсутствии примеси свидетель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оявление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е жёлто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зновение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адение 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цвечивание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Химик ампульного цеха проводит анализ раствора кальция хлорида для инъекций. По требованиям исследуемый раствор должен быть бесцветным. Для выполнения этого требования исследуемый раствор необходимо сравнить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В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цет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ой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офор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овизор- аналитик определяет в калии бромиде примесь магния и щелочно- земельных металлов. Для этого он использовал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 фармакопейном препарате "Aether anaestheticus" по ГФУ не допускается примесь пероксидов. Провизору- аналитику для их обнаружения следует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крахмала с калия йод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рахмала с калия тетрайодмерку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рахмала с калия бром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тив Ма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тв Лю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овизор- аналитик проводит испытание на чистоту лекарственного средства глюкозы безводной согласно ГФУ. Недопустимую примесь бария он определяет с помощью такой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е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ля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с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а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Провизор- аналитик проводит определение доброкачественности субстанции железа сульфата гептагидрата. С помощью какого реактива он может определить примесь катиона цинка в исследуемом веще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ферро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етрафенилбо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Провизор- аналитик определяет примесь солей аммония (метод А) в натрий тетраборате согласно ГФУ с помощью раствора такого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тетрайодомеркурат щелоч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етрафенилбо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ферро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Какой из приведенных реактивов используют для установления примеси кальция в лекарственных веществ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карб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В соответствии с требованиями ГФ Украины раствор дифениламина в присутствии кислоты серной используют для определения в воде очищенной примес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т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яжёлых мет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Для определения примеси калия в лекарственных средствах, согласно требованиям ГФ Украины, использую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тетрафенилбо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й тетрайодомеркурата щелоч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ум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ы винной (тартрат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 В контрольно- аналитическую лабораторию на анализ поступила субстанция прокаина гидрохлорида. Предельное содержание тяжелых металлов, согласно ГФУ, в ней определяют с помощью такого реакти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иоацетами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ксифенил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пофосф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инометилализарин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омолибде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 Кальция глюконат испытывают на наличие примесей сахарозы и восстанавливающих сахаров с помощью медно- тартратного реактива. Какой цвет образуется при наличии этих примес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е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рю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. Провизор- аналитик определяет примесь ионов калия в субстанции лекарственного вещества в соответствии с требованиями ГФУ с помощью натрия тетрафенилбората. Появление какого аналитического эффекта свидетельствует о наличии этой примес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лая опалесц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ая окра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яя окра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зовая окра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рая окр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 Провизор- аналитик КАЛ проводит идентификацию лекарственного вещества по сульфит- ионам согласно требований ГФУ. Какой реактив обесцвечивается при этом исследова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. По требованиям ГФУ идентификацию солей ртути осуществляют путём взаимодействия с раствором натрий гидроксида. Осадок какого цвета образуется в результате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ёл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у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о- зелё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. К спиртовому раствору фтивазида добавляют раствор щёлочи, вследствие чего светло- жёлтая окраска изменяется на оранжево- жёлтую. При последующем добавлении кислоты хлористоводородной раствор становится снова светло- жёлтым, а потом оранжево- жёлтым. Какие свойства фтивазида подтверждает данная реа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фот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ис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. Для выявления тиосульфат- иона провизор- аналитик добавил избыток реактива, при этом образовался белый осадок, который медленно желтел, бурел, чернел. Какой раствор добавил провизор- аналит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нца (II) ац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ени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. Провизор- аналитик для идентификации дезоксикортикостерона ацетата провёл реакцию на стероидный цикл, в результате которой образовалось вишнёво- красная окраска с зелёной флюоресценцией. Какой реактив был добавл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нцентрированная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оф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. При транспортировке субстанций теобромина и теофиллина была повреждена маркировка на упаковке. С помощью какого раствора можно отличить теобромин и теофилл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бальта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дих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. Идентификацию лекарственного средства Bismuthi subnitras проводят после растворения его в кислоте со следующим реакти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ло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. На анализ поступила субстанция парацетамола. При взаимодействии его с раствором железа (III) хлорида образовалось сине- фиолетовое окрашивание, что свидетельствует о наличии в его структу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нольн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ьдег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ето-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эфир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ртов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. Хлорную известь идентифицируют по катиону кальция после кипячения с ацетатной кислотой до полного устранения активного хлора со следующим реакти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молибд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. Какой из перечисленных антибиотиков можно идентифицировать по реакции образования мальто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трептомиц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сицикл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окс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нкомиц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амицина мон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. В контрольно- аналитическую лабораторию поступила субстанция альфа- аминомасляной кислоты. Какой реактив использует провизор- аналитик для идентификации этой субстан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и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ьц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. Белый осадок, образованный при взаимодействии морфина гидрохлорида с раствором аммиака, растворяется в растворе гидроксида натрия за счёт наличия в структуре морфина гидрохлори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нольн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боксиль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ьдег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ртов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ето-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. Провизор–аналитик проводит идентификацию субстанции калия ацетата. С помощью какого реактива он подтверждает наличие катиона калия в исследуемом веще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а ви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нка 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. Идентифицировать формальдегид согласно ГФУ можно реакцией с раствором хромотроповой кислоты в присутствии концентрированной серной кислоты по образ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иолетового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ого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убого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ёного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ичнево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. Выберите раствор, который используется при проведении идентификации ионов железа (II) по требованиям ГФ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ферри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нтан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. В контрольно- аналитической лаборатории необходимо подтвердить наличие этилендиамина в составе эуфиллина. Каким из перечисленных реактивов можно определить этилендиам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еди (II)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ированная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. Провизор- аналитик лаборатории Государственной инспекции по контролю качества лекарственных средств проводит идентификацию лекарственного вещества "Глюкоза безводная" с медно- тартратным раствором (реактивом Фелинга). Осадок какого цвета при этом образу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у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ё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. Одной из реакций идентификации лекарственных средств, содержащих катион кальция согласно требований ГФУ является реакция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лиоксальгидроксиани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хинол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лам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изар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ой с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. Провизор- аналитик лаборатории Государственной инспекции по контролю качества лекарственных средств проводит идентификацию "Тиамина гидробромида" с раствором калия феррицианида в щелочной среде. При этом он наблюдает светло- голубую флуоресценцию спиртового слоя в УФ- свете. Какой продукт при этом образу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иох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е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лейох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нон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. Реакции осаждения используют при установлении тождественности лекарственных средств. Катион натрия в натрия цитрате можно идентифицировать по образованию белого осадка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пироантимо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а (III) хлор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ферроциан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. Провизор- аналитик анализирует ксероформ. Какой из приведенных реактивов он может использовать для идентификации висмута в составе ксерофор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сульф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ка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- натрия 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. В контрольно- аналитической лаборатории необходимо подтвердить наличие этилендиамина в составе эуфиллина. Каким из перечисленных реактивов можно определить этилендиам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еди (II)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ированная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. Химик ОТК фармацевтической фирмы соответственно ГФУ может подтвердить наличие катиона в исследуемой субстанции с помощью раствора кал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ироантим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рроцианида (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 Идентификацию магния пероксида проводят с помощью реакции образования надхромовых кислот. Какая окраска при этом наблюд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ин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ё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ё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 На складе готовой продукции оказалась повреждённой маркировка на одной из упаковок. Известно, что лекарственное вещество, находящееся в этой упаковке, относится к алкалоидам. В ходе проведения групповых качественных реакций на алкалоиды выяснилось, что положительный результат дала мурексидная проба. Дальнейшие шаги по идентификации лекарственного вещества следует ограничить группой производ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у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п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 Провизор- аналитик анализирует лекарственную форму, содержащую цинка сульфат. С помощью какого реактива он может подтвердить наличие катиона цинка в исследуемой лекарственной фор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сульф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ферро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етрафенилбо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. Провизор- аналитик к субстанции лекарственного вещества добавил растворы ализарина и цирконила нитрата, при этом наблюдается красная окраска, переходящая в жёлтую. Укажите анализируемое лекарственное сред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фт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7. Провизор- аналитик проводит идентификацию фталилсульфатиазола (фталазола). В соответствии с требованиями ГФУ субстанцию нагревают с резорцином в присутствии кислоты серной; при последующем прибавлении раствора натрия гидроксида и воды обра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Интенсивная зелёная флуоресц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ильный белый оса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но- фиолетовое окраш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ный осадок жёлто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вное сине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Провизор- аналитик проводит идентификацию лидокаина гидрохлорида в соответствии с требованиями ГФУ по температуре плавления осадка, который образуется при взаимодействии с раствором такой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икр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с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гликол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мо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сф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Укажите, какой из приведенных алкалоидов будет давать положительный результат в реакции на ксантины (мурексидной проб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ф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роп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авер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н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ед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. Для идентификации тропановых алкалоидов в лекарственном растительном сырье используют реакцию Витали- Морена. Назовите алкалоид, который можно определить с помощью данной специфической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копола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ф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иф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. Какой из указанных пенициллинов можно идентифицировать реакцией с нингидрин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п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ксимет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са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бени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. В соответствии с требованиями ГФ Украины, идентификацию нитрофурала проводят методом хроматографии. Какой вид хроматографии используют с этой цел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онкосл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ионобм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ионобм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жидкос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ительная на бума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. В лекарственных средствах катионы кальция можно обнаружить с помощью такого раст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мония окса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ум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. Выберите вещество, которое относится к алкалоидам, производным троп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ка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ф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их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локарп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иф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5. При проведении качественного химического анализа субстанции кислоты никотиновой провели реакцию, в результате которой появляется синяя окраска. Какой реактив при этом использов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меди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анбромидный реакт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тив Нес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. Провизор- аналитик подтверждает наличие иона кальция в молекуле кальция лактата реакцией с аммония оксалатом. Реакция проводится в сре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Уксус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ксида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. Для подтверждения наличия сульфат- иона в лекарственном веществе Магния сульфат провизор- аналитик аптеки использует следующие раств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ария хлорид и кислота хлористоводоро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хлорид и амми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 и кислота азо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лсульфо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ени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. Провизор- аналитик проводит идентификацию лидокаина гидрохлорида. Согласно ГФУ, хлорид- ион можно подтвердить реакцией с раствором серебра нитрата по образ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лого творожист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еной флуоресц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летового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т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е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. Для идентификации уабаина, лекарственного средства из группы сердечных гликозидов, химик- аналитик проводит реакцию с раствором динитробензола в щелочной среде. Какой фрагмент молекулы можно определить с помощью данн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енасыщенное пятичленное лактонное коль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β- лактам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динов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льное коль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ринов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. Реакция диазотирования с последующим азосоединением является общей для веществ, содержащих первичную ароматическую аминогруппу. Какое из приведенных лекарственных средств этой реакции НЕ ДАЁ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арб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ка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а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аинамид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анила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. Аналитик проводит контроль качества ртути (II) хлорида. Какой метод ГФУ рекомендует для его количественного опред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и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цид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. Провизор- аналитик КАЛ проводит идентификацию лекарственного вещества по сульфит- ионам согласно требований ГФУ. Какой реактив обесцвечивается при этом исследова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. Подтвердить наличие нитрогруппы в структуре метронидазола можно после восстановления нитрогруппы до аминогруппы по образ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зокрас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офен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хр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о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е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4. Для проведения идентификации лекарственных субстанций, в состав которых входит натрий, провизор- аналитик использует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пироантим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ц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5. Идентификацию калия йодида проводят по реакции окисления в кислой среде с образованием свободного йода, который окрашивает хлороморфный слой. Какой реактив был использов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ни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карб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онния окса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6. На химический анализ поступила субстанция лекарственного вещества для идентификации, которой использовано биуретовую реакцию. Назовите лекарственное ве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ромизо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оф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й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пи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енгидр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7. При сухом пиролизе какого сульфаниламидного лекарственного средства выделяется сероводор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орсульф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птоц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птоцид раствори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адиме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ьфацил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8. Специалист ОТК, используя реактив Марки, проводит идентификацию субстанции ацетилсалициловой кислоты после кислотного гидролиза. Положительным эффектом реакции является появление такой окра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оз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ёл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ё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лет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9. Для идентификации пилокарпина гидрохлорида используют реакцию с натрия нитропруссидом в щелочной среде (реакция Легаля). Появление при этом вишнёвой окраски позволяет подтвердить наличие в структуре пилокарп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Лактонного коль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идазольного ци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енов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ид- и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0. В контрольно- аналитическую лабораторию для анализа поступил порошок стрептомицина для инъекций. Для идентификации, согласно требований ГФУ, в раствор порошка добавляют натрия гидроксид, нагревают, а затем добавляют раствор железа (III) хлорида, - появляется фиолетовая окраска. Данная проба известна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альтольная п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нгидриновая п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кция Витали- Мор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уретовая ре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охромовая п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1. Провизор- аналитик определяет количественное содержание лекарственного средства прокаина гидрохлорида. Какой из перечисленных растворов он должен использ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ни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ум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2. В контрольно- аналитической лаборатории производится анализ субстанции железа сульфата гептагидрата согласно ГФУ. Навеску субстанции титруют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ммония це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б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3. Атропина сульфат согласно АНД титруют раствором хлорной кислоты в среде безводной уксусной кислоты в присутствии такого индика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оран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еновый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4. Провизору- аналитику аптеки перед прямым броматометрическим определением мышьяковистого ангидрида, согласно требованиям аналитической нормативной документации, к исследуемому раствору необходимо приба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5. Провизор- аналитик контрольно- аналитической лаборатории проводит количественное определение субстанции серебра нитрата методом тиоцианатометрии. В качестве индикатора в этом случае исполь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елеза (III) аммо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ози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6. В контрольно- аналитическую лабораторию поступила субстанция кальция глюконат. Каким из перечисленных методов определяется его количественное содержание в субстан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мплексонометр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атометр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ометр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куриметр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итометр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7. Лекарственные препараты, производные пиридина, количественно определяют методом ацидиметрии в неводной среде. Как титрант при этом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ерхлорат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от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8. Количественное обнаружение кислоты борной провизор аналитик проводит алкалиметрическим титрованием в прису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анн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лового спи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иачного бу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курия (II) ац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от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9. Комплексонометрическим методом можно определить количественное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ьция лак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ц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тио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0. Какой метод рекомендован ГФ Украины для количественного определения субстанции калия хлорида, применяемого при гипокалием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рген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Йод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р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1. Количественное содержание определяют алкалиметрическим титрованием азотной кислоты, которая количественно выделяется вследствие образования такой соли теофилл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еребря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мони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ти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. Какой метод используют для количественного определения противотуберкулёзного препарата изониазида в соответствии с требованиями ГФ Укра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рямой 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ой 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ой 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ямой 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ямой 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3. Субстанцию нитроксолина анализируют на количественное содержание действующего вещества методом алкалиметрии в неводной среде. Какой титрант и индикатор используют для данного мет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натрия метилата, тим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ислоты перхлоратной, 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ислоты серной, нафтолбенз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натрия гидроксида, 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 калия гидроксида, метиловый оранж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4. Химик- аналитик ЦЛЗ выполняет количественное определение суммы пенициллинов в бензилпенициллине натриевой соли йодометрическим методом. Какой индикатор он использу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омат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овый оранж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овый 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5. Количественное содержание какой из приведенных субстанций лекарственных веществ можно определить методом нитритометрии только после предварительного гидроли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трептоцид раствори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сульф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ка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ка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а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. Провизор- аналитик может определить количественное содержание тиамина бромида в порошках таким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и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манган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он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7. Количественное содержание ксикаина можно определить методом аргентометрии (обратное титрование). Какой индикатор используется в этом мет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елеза (III) аммо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трия эози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фен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ия хр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8. Лекарственным средством, количественное определение которого проводят методом прямой алкалиметрии в среде глицерина, маннита или других многоатомных спиртов,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а бо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а бенз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а салицил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а глутам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та ацетилсалици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9. Количественное содержание кислоты салициловой согласно ГФУ определяют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0. Какой индикатор используется в йодометрическом методе количественного определения кофеина в кофеин- бензоате натр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омат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риохром чё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иловый оранж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мтимоловый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1. Определение какой физической константы субстанции дифенгидрамина гидрохлорида, согласно требованиям ГФУ, можно использовать для её идентифик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емпература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кип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ое 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2. Аналитик химической лаборатории получил для анализа субстанцию глюкозы. Для определения её доброкачественности он воспользовался поляриметром. При этом он измер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Угол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ческую 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у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3. В частную аптеку поступил для реализации лекарственный препарат, действующим веществом которого является натрия 2,3- дигидро- 2- метил- 1,4- нафтохинон- 2- сульфонат. Назовите данный препар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Викас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бофлав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ргокальцифер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карбоксилазы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4. В основе структуры цефалоспоринов лежит конденсированная система, которая состоит из таких циклов: β- лактамный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Дигидротиази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азолиди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дролизиди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тиази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ди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5. Угол оптического вращения веществ, который определяют при температуре 20oC, в толщине слоя 1 дециметр и длине волны линии D спектра натрия (λ + 589,3 нм), в перерасчёте на содержание 1 г вещества в 1 мл раствора имеет наз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Удельное оптическое вр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ческая 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 рас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. Провизор- аналитик выполняет анализ субстанции ментола рацемического в соответствии с требованиями ГФУ. Для идентификации и определения чистоты лекарственного средства он измеряет оптическое вращение, которое должно быть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+ 0,2o до - 0,2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48o до - 51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+ 50o до+ 56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+ 10o до + 13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102o до - 105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7. Мерказолил широко используется в медицине в качестве антитиреоидного средства. Какой гетероцикл лежит в основе его стро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Имид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идаз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8. Основным методом количественного определения кортикостероидов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пектрофо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нци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р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ен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цид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9. Какой из перечисленных антибиотиков содержит в своей структуре β- лактамный цик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нзилпенициллина калиевая с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сициклина хик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лорамфени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птомиц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нкомиц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0. Индометацин принадлежит к нестероидным противовоспалительным средствам. В основе структуры этого лекарственного вещества лежит конденсированная гетероциклическая система. Из каких циклов она состо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ирольный и бензо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льный и тиазо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льный и пириди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остатка 4- оксикума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мидиновый и имидаз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1. Химическое название - 2,2- (дифенилметокси)- N,N- диметилэтанамина гидрохлорид соответствует лекарственному веще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Дифенгидрам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лморф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дока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профлоксац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паве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2. Укажите, какому из ниже приведённых лекарственных средств соответствует химическое название 2- бензилбензимидазола гидрохлори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Диб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епр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омета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азеп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кас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3. В лаборатории по контролю качества лекарственных средств проверяют доброкачественность субстанции лекарственного средства нитрофурала (фурациллина). Химическое название этого препарата та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5- Нитро- 2- фуральдегида семикарбаз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 (5- Нитрофурфурилиденамино) имидазолидин- 2,4- д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(- (2- Фурантдил)- 5- флюорурац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- Нитро- 5- фенил- 1,3- дигидро- 2H- 1,4- бензодиазепин- 2- 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,2- Дифенил- 4- бутилпиразолидин- дион-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4. Химику- аналитику ОТК фармацевтического предприятия для определения средней массы таблеток глибенкламида необходимо отобрать такое их колич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5. Какому веществу из группы барбитуратов соответствует химическое название 1- бензоил- 5- этил- 5- фенилбарбитуровая кисло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нзо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б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нобарб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ксе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нзобам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6. При конденсации замещённых малоновых эфиров с мочевиной образуются производные такого ве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ирими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да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и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р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7. Одно из приведённых лекарственных средств при нагревании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и при ударе взрывается, вследствие чего при его получении и хранении следует придерживаться осторожности.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нитроглиц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оль актив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ртовый 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ьц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8. Аналитик контрольно- аналитической лаборатории проводит контроль качества кислоты борной. Подлинность подтверждается по реакции образования борноэтилового (борнометилового) эфира, который горит пламенем, окаймлё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Зелёны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и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сны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ёлтым ц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олетовым ц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9. Для обнаружения перекисей в эфире для наркоза провизор- аналитик использовал один из реактив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0. Сульфадимезин, этазол, уросульфан применяются в качестве химиотерапевтических лекарственных средств. Они являются производны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ида сульфанил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а бензой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а салицил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а барбитур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а никот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1. Провизор- аналитик, анализируя витаминные глазные капли, при рассмотрении их в УФ- свете наблюдал яркую зеленовато- жёлтую флюоресценцию. Это свидетельствует о налич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ибофлав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амина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фоли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аскорби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кас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2. Провизор- аналитик выполняет анализ на наличие натрия тиосульфата. Выберите реактив, с помощью которого можно открыть тиосульфат- ио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хлористоводоро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3. Провизор- аналитик определяет в препарате примесь солей калия с раствором натрия тетрафенилбората. Наличие примеси он устанавливает по появле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лой опалесц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ёлтого окраш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ой флуоресц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ичнев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4. Провизор- аналитик определяет примесь сульфатов в борной кислоте. В качестве основного реактива он прибав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окса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5. Количественное определение серебра нитрата проводят методом тиоцианатометрии. Какой индикатор при этом применяю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аммо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ен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оз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6. Провизор- аналитик при идентификации ксероформа провёл реакцию с натрия сульфидом; при этом образовался чёрный осадок. Какой ион он обнаружи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исму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7. Химик контрольно- аналитической лаборатории получил задание приготовить эталоны мутности согласно требованиям фармакопеи. Какие вещества он должен использовать для этого в качестве исходны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ексаметилентетрамин и гидраз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сульфат и глице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 и кальция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 и бар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урацилин и кальц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8. Провизору- аналитику аптеки необходимо сделать заключение о качестве приготовления 3% раствора натрия бромида. Количественное определение состава микстуры провизор- аналитик провёл рефрактометрическим методом. Рассчитать количество натрия бромида в этом случае можно, определив зна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оказателя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ельного показателя погло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ческой плотности раст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кости раст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Н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идентификации лекарственных средств провизор- аналитик Государственной инспекции по контролю за качеством проводит лигниновую пробу. Укажите это лекарственное сред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трептоц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аскорб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тизона ац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о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ь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0. Провизор- аналитик определяет количественное содержание лекарственного средства прокаина гидрохлорида. Какой из перечисленных растворов он должен 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ум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1. Провизор- аналитик проводит исследование чистоты лекарственного вещества </w:t>
      </w:r>
      <w:r>
        <w:rPr>
          <w:rFonts w:cs="Times New Roman" w:ascii="Times New Roman" w:hAnsi="Times New Roman"/>
          <w:iCs/>
          <w:sz w:val="24"/>
          <w:szCs w:val="24"/>
        </w:rPr>
        <w:t>"Натрия тиосульфат"</w:t>
      </w:r>
      <w:r>
        <w:rPr>
          <w:rFonts w:cs="Times New Roman" w:ascii="Times New Roman" w:hAnsi="Times New Roman"/>
          <w:sz w:val="24"/>
          <w:szCs w:val="24"/>
        </w:rPr>
        <w:t xml:space="preserve">. На наличие какой примеси указывает появление фиолетовой окраски в реакции с натрия нитропруссид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ульфи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2. В контрольно- аналитическую лабораторию для анализа поступил </w:t>
      </w:r>
      <w:r>
        <w:rPr>
          <w:rFonts w:cs="Times New Roman" w:ascii="Times New Roman" w:hAnsi="Times New Roman"/>
          <w:iCs/>
          <w:sz w:val="24"/>
          <w:szCs w:val="24"/>
        </w:rPr>
        <w:t>"Aether anaestheticus"</w:t>
      </w:r>
      <w:r>
        <w:rPr>
          <w:rFonts w:cs="Times New Roman" w:ascii="Times New Roman" w:hAnsi="Times New Roman"/>
          <w:sz w:val="24"/>
          <w:szCs w:val="24"/>
        </w:rPr>
        <w:t xml:space="preserve">. Какой реактив по ГФУ следует использовать провизору- аналитику для выявления примесей ацетона и альдегид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Щелочной раствор калия тетрайодмеркури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чный раствор аргентум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дный 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сульф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гидроксил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3. Качественная реакция на фенол реакция с бромной водой. Какое соединение образуется при взаимодействии фенола с бромной водой и выпадает из раствора в виде белого осад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,4,6- Три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- 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- 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- 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4- Дибром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4. Для количественного определения субстанции прокаина гидрохлорида согласно ГФУ провизор- аналитик использует метод нитритометрии. Какой индикатор ему следует использ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ейтральн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силеноловый оранж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ный хром тёмно-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5. Для количественного определения субстанции фторурацила согласно ГФУ провизор- аналитик использует метод неводного титрования. Какой титрованный раствор ему необходи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етрабутиламмон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6. Провизор- аналитик выполняет анализ субстанции этилморфина гидрохлорида. Для определения примеси воды полумикрометодом в испытании на чистоту он применяет такой реакт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сернис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ур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ксифенилуксус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ибденованади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пофос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. В контрольно- аналитической лаборатории производится анализ субстанции железа сульфата гептагидрата согласно ГФУ. Навесок субстанции титруют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ония це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8. Провизор- аналитик определяет количественное содержание кофеина в соответствии с требованиями ГФУ методом ацидиметрии в неводных средах. В качестве титрованного раствора он использовал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хло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9. Количественное содержание дифенгидрамина гидрохлорида в соответствии с требованиями ГФУ определяется методом алкалиметрии. В качестве титранта используется раствор такого вещ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хлористовод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0. В контрольно- аналитической лаборатории исследуется субстанция кальция пангамата. С каким реактивом катион кальция образует белый осад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кобальтини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. Провизор контрольно- аналитической лаборатории исследует субстанцию прокаина гидрохлорида в соответствии с требованиями ГФУ. Каким методом ГФУ рекомендует определять количественное содержание этого препара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2. Общим методом определения количественного содержания препаратов из группы галогенидов щелочных металлов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рген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3. Выберите восстановитель, необходимый для определения примеси мышьяка в лекарственных веществах (метод 2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пофосфит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соля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сульф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йод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. Структурной основой тетрациклинов является частично гидрированное ядр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фта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тра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антр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фта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ри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5. Проводя идентификацию изониазида, провизор- аналитик прокипятил субстанцию с 2,4- динитрохлорбензолом. В результате образовалась жёлтая окраска, которая при добавлении раствора щёлочи переходит в фиолетовую, а потом в буровато- красную. В результате реакции образуется производное такого альдеги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лутако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юко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ютами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иоксал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кса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6. Химик ОТК фармацевтического предприятия может подтвердить в препарате, содержащем железо (II), наличие последнего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я ферроцианидом </w:t>
      </w:r>
      <w:r>
        <w:rPr>
          <w:rFonts w:cs="Times New Roman" w:ascii="Times New Roman" w:hAnsi="Times New Roman"/>
          <w:b/>
          <w:iCs/>
          <w:sz w:val="24"/>
          <w:szCs w:val="24"/>
        </w:rPr>
        <w:t>Fe (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циан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тиоциа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7. Провизор- аналитик аптеки проводит идентификацию оксациллина натриевой соли. В качестве реактивов он использует раствор гидроксиламина солянокислого в присутствии раствора натрия гидроксида и раствор меди нитрата. Какой структурный фрагмент молекулы препарата обнаруживается с помощью данных реагент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та- лактам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азолидинов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оксазоль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уранов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адиазо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8. Анестезин относится к веществам с местно анестезирующей активностью и является производным такой кисл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ара- аминобенз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а- аминосалицил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а- аминобензолсульфо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а- хлорбенз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а- аминофта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9. Согласно ГФУ, в качестве основного реактива при испытании на предельное содержание примеси магния химик- аналитик использует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зорц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0. Для идентификации стрептоцида, сульфацила- натрия, норсульфазола, сульфадимезина следует провести реакцию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зокрас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ре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йлеох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луоресц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1. Провизор- аналитик КАЛ проводит идентификацию лекарственного вещества по сульфит- ионам согласно требований ГФУ. Какой реактив обесцвечивается при этом исследован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2. Провизор- аналитик выполняет анализ субстанции глицерина согласно ГФУ. Для определения недопустимой примеси сахаров он использует свежеприготовленный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ди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а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бальта (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тути (II)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3. Провизор- аналитик идентифицирует кислоту салициловую по образованию ауринового красителя красного цвета. Какой реактив он добавляет при э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а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ш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сл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рагендор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л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4. К спиртовому раствору фтивазида добавляют раствор щёлочи, вследствие чего светло- жёлтая окраска изменяется на оранжево- жёлтую. При последующем добавлении кислоты хлористоводородной раствор становится снова светло- жёлтым, а потом оранжево- жёлтым. Какие свойства фтивазида подтверждает данная реакц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фот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ис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станов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5. При проведении испытаний на чистоту в субстанции атропина сульфата определяют наличие примеси посторонних алкалоидов и продуктов разложения методом ТСХ. Хроматографическую пластинку при этом обрызгивают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йодовисму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нгид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нитрофенилгидразина уксусно- хлористоводоро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трабутиламмония гидрокс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6. Количественное определение субстанции тимола согласно с требованиями ГФУ, проводят методом броматометрии (прямое титрование). Точка эквивалентности фиксируется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Исчезновению розово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влению розово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влению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ходом розовой окраски в фиолетов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влением осадка сине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7. В субстанц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Natrii iodidum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Kalii iodidum </w:t>
      </w:r>
      <w:r>
        <w:rPr>
          <w:rFonts w:cs="Times New Roman" w:ascii="Times New Roman" w:hAnsi="Times New Roman"/>
          <w:sz w:val="24"/>
          <w:szCs w:val="24"/>
        </w:rPr>
        <w:t xml:space="preserve">определяют специфическую примесь тиосульфатов добавлением растворов крахмала и йода. Об отсутствии примеси свидетельств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оявление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вление жёлто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чезновение синей окра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адение 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цвечивание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8. Проверка внешнего вида лекарственной формы, в т.ч. качества закупоривания, её цвета, запаха, однородности смешивания, отсутствия механических примесей в жидких лекарственных формах, назы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рганолеп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осны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з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им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рмохим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9. По требованиям ГФУ идентификацию солей ртути осуществляют путём взаимодействия с раствором натрий гидроксида. Осадок какого цвета образуется в результате реак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ёл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лу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ёлто- зелё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0. Провизор- аналитик выполняет анализ субстанции кислоты аскорбиновой согласно требований ГФУ. Для определения примеси кислоты щавелевой он использует раств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1. Провизор- аналитик выполняет анализ субстанции глицерина согласно требованиям ГФУ. Для определения примеси воды полумикрометодом в испытании на чистоту он использует такой реакт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сернис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иур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сифенилуксу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ибденованади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пофос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2. Провизор- аналитик проводит испытание на содержание примеси ацетона и альдегидов в эфире для наркоза согласно требований ГФУ. Как реактив ему следует для этого использовать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тетрайодмеркурата щелоч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ламина солянокисл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гидроксида спирт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траметиламмония гидроксида разбавл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та- нафтола щел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3. Согласно требованиям ГФУ провизор- аналитик проводит количественное определение субстанции калия бромида методом обратного аргентометрического титрования (метод Фольгарда) по присутствию дибутилфталата. Как индикатор он использует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аммония сульфата (железоаммонийный галу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опеолина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равного чё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4. В частную аптеку поступил для реализации лекарственный препарат, действующее вещество которого имеет химическое название 2- хлор- 10- (3’- диметиламинопропил)- фенотиазина гидрохлорид. Укажите это лекарственное сред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Хлорпромаз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метаз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ифторпераз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онид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гидрам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5. Количественное содержание лидокаина гидрохлорида в соответствии с требованиями ГФУ провизор- аналитик определяе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6. Количественное содержание теофиллина в соответствии с требованиями ГФУ определяют методом алкалиметрии по заместителю. Титрантом в этом методе является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7. Провизор- аналитик определяет наличие примеси тяжёлых металлов в субстанции кислоты салициловой. В соответствии с требованиями ГФУ для обнаружения примеси тяжёлых металлов он должен использовать такой реакт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иоацетами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но- тартрат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омолибде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анброми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метоксифенилукс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8. Для обнаружения какого фрагмента молекулы в препаратах гликозидов сердечного действия группы карденолидов химик ОТК фармацевтического предприятия проводит реакцию с раствором натрия нитропруссида в щелочной сред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ятичленный лактон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овый гидрокс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клопентанпергидрофенантр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гитокс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9. Специалист контрольно- аналитической лаборатории выполняет экспресс- анализ этазола. Наличие первичной ароматической аминогруппы он подтвердил с помощью лигниновой пробы. Какой реактив можно использовать в этой реак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ебеленая бума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сусный ангид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о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0. Какому сульфаниламидному препарату соответствует химическое название 2- [п- (о- карбоксибензамидо)- бензолсульфамидо]- тиазо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тал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ептоцид раствори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цил- нат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лазопирида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росульф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1. Провизор- аналитик анализирует ксероформ. Какой из приведенных реактивов он может использовать для идентификации висмута в составе ксероформ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сульф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ка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- натрия 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ди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2. На анализ в контрольно- аналитическую лабораторию поступил ампульный раствор эфедрина гидрохлорида. Одной из реакций идентификации препарата является реакция с раствором калия феррицианида. Что при этом наблюда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щущается запах бенз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ение пузырьков г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адение тёмно- сер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щущается запах 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ние красной окр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3. Для установления подлинности субстанции лекарственного вещества, содержащего карбонат- ион, согласно требованиям ГФУ, провизор- аналитик должен использовать следующий реакт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уксусная разбавл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тив Нессл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й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4. </w:t>
      </w:r>
      <w:r>
        <w:rPr>
          <w:rFonts w:cs="Times New Roman" w:ascii="Times New Roman" w:hAnsi="Times New Roman"/>
          <w:sz w:val="24"/>
          <w:szCs w:val="24"/>
        </w:rPr>
        <w:t xml:space="preserve">В контрольно- аналитической лаборатории необходимо подвергнуть анализу препараты гормонов щитовидной железы (тиреоидин). Аналитик при их идентификации обязан провести реакцию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рганически связанный й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оматическую амино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о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ероидный ци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жноэфирную 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5. В молекуле кортизона ацетата содержится сложноэфирная группа. Для подтверждения наличия этой группы в лекарственном веществе аналитиком была использова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амовая п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ция Витали–Мор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ция с оксалатом амм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рексидная пр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ция с бромн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6. Провизор- аналитик КАЛ проводит идентификацию лекарственного вещества. По требованиям ГФУ при проведении идентификации ионов арсена используется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пофосф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йодвисму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ацета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ьфа- наф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7. Провизор- аналитик подтверждает наличие сложноэфирной группы в лекарственном веществе "кальция пангамат" реакцией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крашенного гидрокса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слянист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ре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л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8. В контрольно- аналитической лаборатории выполняют анализ лекарственного вещества из группы алкалоидов. Какое из приведенных лекарственных средств даёт положительную реакцию Витали- Море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кополамина гидро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тифиллина гидро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ин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павер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рф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9. Провизор- аналитик исследует субстанцию папаверина гидрохлорида. С помощью какого реактива можно подтвердить наличие хлорид- иона в исследуемой субстан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а 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0. Подтвердить наличие нитрогруппы в структуре левомицетина можно после восстановления нитрогруппы до аминогруппы с помощью реакции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зокрас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а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хр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луоресце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ллейох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тик контрольно- аналитической лаборатории выполняет экспресс- анализ натрия парааминосалициллата. Наличие фенольного гидроксила подтверждается реакцией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FeC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AgNO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3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6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Концентрированной HNO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2. На анализ получено вещество, имеющее химическое название 5- нитро- 8- гидроксихинолин. Какому лекарственному веществу соответствует это назв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троксо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инга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офуранто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азеп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иноц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3. На наличие какой аналитико- функциональной группы в молекуле глюкозы указывает кирпично- красный осадок при взаимодействии раствора субстанции с медно- тартратным реактив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ьдеги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сте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ето-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4. По требованиям ГФУ субстанцию йода идентифицируют по реакции с раствором крахмала. В результате взаимодействия появляется такая окрас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ин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ёл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ичн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- зелё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5. Для идентификации субстанции лекарственного средства провизор- аналитик проводит реакцию с медно- тартратным реактивом (реактивом Фелинга). На наличие какой из приведенных функциональных групп указывает видимый аналитический эффек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ьфа- кето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жно- эфи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тая эфи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6. Провизор- аналитик выполняет анализ субстанции кислоты аскорбиновой согласно требований ГФУ. Для определения примеси кислоты щавелевой он использует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7. Для идентификации натрия цитрата проводят реакцию с раствором кальция хлорида. При этом наблюд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бразование белого осадка только при кипя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ние осадка сине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ние синей окраски, быстро исчезаю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ние 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вление интенсивной зелёной флюоресц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8. Провизор- аналитик к субстанции лекарственного вещества добавил растворы ализарина и цирконила нитрата, при этом наблюдается красная окраска, переходящая в жёлтую. Укажите анализируемое лекарственное сред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фт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9. Провизор- аналитик проводит идентификацию фталилсульфатиазола (фталазола). В соответствии с требованиями ГФУ субстанцию нагревают с резорцином в присутствии кислоты серной; при последующем прибавлении раствора натрия гидроксида и воды обра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Интенсивная зелёная флуоресц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ильный белый оса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сно- фиолетовое окраш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ёмный осадок жёлто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нсивное сине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0. Для количественного определения лекарственных веществ из группы сульфаниламидов используют титрование натрия нитритом, потому, что в их молекулах содерж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вичная ароматическая амино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ьдегид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ни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1. Провизор- аналитик определяет количественное содержание лекарственного средства обратным йодометрическим методом. Какой из перечисленных титрованных растворов он должен использ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2. Провизору- аналитику необходимо провести анализ глазных капель, в состав которых входит калия йодид. Для его количественного определения используется такой мет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рген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но- основное ти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3. Эфир медицинский относится к простым эфирам. Провизор- аналитик перед проведением его идентификации по температуре кипения должен убедиться в от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екисных со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станавливающи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летучего ост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новых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4. На анализ поступил образец воды очищенной из аптеки. С помощью какого реактива можно обнаружить в нём наличие тяжёлых металл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иоцет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6- дихлорфенилиндо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опрус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семикарб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5. Идентификацию раствора магния пероксида проводят с помощью образования надхромовых кислот. Какая окраска при этом появля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ин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ё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ё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ёл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6. Для выявления тиосульфат- иона провизор- аналитик добавил избыток реактива, при этом образовался белый осадок, который медленно желтел, бурел, чернел. Какой раствор добавил провизор- аналити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нца (II) ац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и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7. Провизор- аналитик для идентификации дезоксикортикостерона ацетата провёл реакцию на стероидный цикл, в результате которой образовалось вишнёво- красная окраска с зелёной флюоресценцией. Какой реактив был добавле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нцентрированная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оф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8. Какой из перечисленных антибиотиков можно идентифицировать по реакции образования мальто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трептомиц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сицикл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окс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нкомиц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намицина мон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9. Количественное определение какого лекарственного средства методом нитритометрии требует предварительного гидроли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арацетам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есте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ка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пара- аминосалицил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0. </w:t>
      </w:r>
      <w:r>
        <w:rPr>
          <w:rFonts w:cs="Times New Roman" w:ascii="Times New Roman" w:hAnsi="Times New Roman"/>
          <w:sz w:val="24"/>
          <w:szCs w:val="24"/>
        </w:rPr>
        <w:t xml:space="preserve">Провизор- аналитик проводит идентификацию субстанции калия ацетата. С помощью какого реактива он подтверждает наличие катиона калия в исследуемом веществ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ви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а 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1. В качестве основного реактива при испытании на предельное содержание примеси алюминия химик- аналитик использует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зорц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2. В контрольно- аналитической лаборатории необходимо подтвердить наличие этилендиамина в составе эуфиллина. Каким из перечисленных реактивов можно определить этилендиами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ди (II)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центрированная 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3. Для определения примеси фторидов в лекарственных соединениях провизор- аналитик проводит перегонку с водяным паром и потом определяет наличие натрия фторида реакцией с реакти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инометилализарин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ацетами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ксифенилуксус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анброми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се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4. Одной из реакций идентификации лекарственных средств, содержащих катион кальция согласно требований ГФУ является реакция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лиоксальгидроксиани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хинол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лам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изар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ой с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5. При обратном йодхлорметрическом методе количественного определения этакридина лактата индикатором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опеолин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тим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оранж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6. Мочевину в растворе гидроперита идентифицируют с помощью биуретовой реации. Какая окраска при этом появля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ё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луб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ёл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ё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7. В качестве одной из химических реакций идентификации диэтиламида никотиновой кислоты является реакция выделения диэтиламина, который имеет характерный запах. Аналитик проводит эту реакцию при кипячении исследуемого вещества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ила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8. Провизор- аналитик проводит фармакопейный анализ субстанции тимола. Количественное определение согласно требованиям фармакопеи, проводится таким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рямая 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тная ацид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тная 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тная йод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 Лекарственные препараты из группы алкалоидов количественно определяют методом неводного титрования. Титрантом выступ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Хло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метилформ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зотнокислое се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0. Какое из приведенных соединений является специфической примесью в субстанции этаминала натр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вободная щёло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илбарбитур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илбарбитур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икарбаз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н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1. На анализ получена субстанция хлорпромазина гидрохлорида. Какой конденсированный гетероцикл лежит в основе химической структуры этого лекарственного вещест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тиаз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ри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ти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2. К лекарственным средствам из группы алкалоидов, производных пиролизидина, принадлеж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латифиллина гидро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локарп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тропин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ихнин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паве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3. Провизор- аналитик определяет адсорбционную способность угля активированного в соответствии с требованиями ГФУ, использу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аз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тиваз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илсалици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талилсульфати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4. Провизор- аналитик проводит идентификацию субстанции изониазида в соответствии с требованиями ГФУ по температуре плавления жёлтого осадка, который получают при взаимодействии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Вани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опрус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5. Выберите лекарственное вещество, которое можно определить методом перманганатометр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оксид вод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т маг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коти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ацетам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во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6. Из аптеки на анализ поступил образец воды очищенной. С помощью какого реактива можно обнаружить в нём наличие тяжёлых металл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иоцет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6- дихлорфенилин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опрус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семикарб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7. Выберите лекарственное вещество, количественное определение которого по ГФУ осуществляется методом ацидиметрии в неводной сре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фт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аскорб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фалекс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8. Какое из приведенных лекарственных средств количественно можно определить титрованием перхлоратной кислотой в уксусной кислоте, не добавляя ртути (II) аце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котин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опа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амина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мед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паве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9. Какой из указанных пенициллинов содержит изоксазольный цик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кса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п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ксимет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фе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0. Хлорид- ионы выявляют раствором серебра нитрата в кислой среде в присутствии такой кисл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зо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сфо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с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ни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1. Наличие сульфат- иона в лекарственных средствах выявляют раствором бария хлорида в присутствии такой кисл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збавленная соля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дяная укс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центрированная азот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бавленная фосфо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бавленная азо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2. При нагревании эфедрина с кристалликом калия ферроцианида появляется запах горького миндаля. Какое вещество при этом образу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нзальдег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обенз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бенз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и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лу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3. Какое из лекарственных веществ с винной кислотой в присутствии натрия ацетата образует белый осадок, растворимый в щелочах и минеральных кислота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тия карб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4. Провизор- аналитик проводит идентификацию субстанции изониазида в соответствии с требованиями ГФУ по температуре плавления жёлтого осадка, который получают при взаимодействии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ани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хино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опрус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5. Количественное содержание железа (II) сульфата гептагидрата в субстанции соответственно с требованиями Государственной фармакопеи Украины устанавливают методом цериметрии. Какой индикатор используют для установления точки эквивалент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рро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луоресц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равной чё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моловый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6. При проведении качественного анализа сусбтанции кислоты никотиновой провели реакцию, в результате которой появляется синяя окраска. Какой реактив при этом использу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меди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анбромидный реакт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тив Несс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7. При проведении идентификации нитроксолина провели реакцию, в результате которой появляется чёрно- зелёная окраска. Какой реактив при этом использова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меди (II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анбромидный реакт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тив Несс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8. Какие ионы, в соответствии с требованиями Государственной фармакопеи Украины, идентифицируют с раствором динатрия гидрофосфата в присутствии раствора аммиака, разбавленного и раствора аммония хлори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аг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сена (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9. Выберите катион, который с раствором калия ферроцианида в среде кислоты уксусной с последующим добавлением аммония хлорида образует белый кристаллический осад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ь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о (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о (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0. Какой мет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СПОЛЬЗУЕТСЯ </w:t>
      </w:r>
      <w:r>
        <w:rPr>
          <w:rFonts w:cs="Times New Roman" w:ascii="Times New Roman" w:hAnsi="Times New Roman"/>
          <w:sz w:val="24"/>
          <w:szCs w:val="24"/>
        </w:rPr>
        <w:t xml:space="preserve">для количественного определения тиамина гидробромида в субстан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я, обратное ти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я, прямое ти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я по методу Фаян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я после нейтрализации щёлоч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в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1. Субстанцию дибазола анализируют на количественное содержание действующего вещества методом ацидиметрии в неводной среде. Какой титрант и индикатор используют в этом метод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кислоты перхлоратной, 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метилата, тим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ислоты серной, нафтолбенз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, 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ислоты азотной, кристаллический фиолет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. Химик ОТК фармацевтического предприятия может подтвердить в препарате, содержащем железо (II), наличие последнего реакцией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ом калия ферри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ом калия 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ом кал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ом кал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вором калия бро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. Выберите название реактива, который используется во время проведения идентификации ионов железа (II) согласно Г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раствор калия феррициан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вор 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вор лантан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вор натрия гидрок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серебр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4. Наличие в составе лекарственной формы катиона железа (II) может быть подтверждено провизором- аналитиком аптеки с помощ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вора аммония сульф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нат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магн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калия бром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натрия фос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. Выберите название реактива, который используется во время проведения идентификации ионов железа (III) согласно Г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кал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ал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натр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серебр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6. </w:t>
      </w:r>
      <w:r>
        <w:rPr>
          <w:rFonts w:cs="Times New Roman" w:ascii="Times New Roman" w:hAnsi="Times New Roman"/>
          <w:sz w:val="24"/>
          <w:szCs w:val="24"/>
        </w:rPr>
        <w:t xml:space="preserve">Какой реактив может использовать провизор- аналитик для идентификации ионов железа (III) согласно требованиям ГФ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вор калия ферроциан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лантан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натрия гидрокс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7. </w:t>
      </w:r>
      <w:r>
        <w:rPr>
          <w:rFonts w:cs="Times New Roman" w:ascii="Times New Roman" w:hAnsi="Times New Roman"/>
          <w:sz w:val="24"/>
          <w:szCs w:val="24"/>
        </w:rPr>
        <w:t xml:space="preserve">Для экспресс- определения катиона железа (ІІІ) специалист контрольно- аналитической лаборатории может воспользоваться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раствором калия ферроциани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обальта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ат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альц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цинка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8. </w:t>
      </w:r>
      <w:r>
        <w:rPr>
          <w:rFonts w:cs="Times New Roman" w:ascii="Times New Roman" w:hAnsi="Times New Roman"/>
          <w:sz w:val="24"/>
          <w:szCs w:val="24"/>
        </w:rPr>
        <w:t xml:space="preserve">Для экспресс- определения катиона железа (ІІІ) специалист контрольно- аналитической лаборатории может воспользоваться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ом калия ферроцианида Fe (І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обальта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ат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альц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цинка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9. </w:t>
      </w:r>
      <w:r>
        <w:rPr>
          <w:rFonts w:cs="Times New Roman" w:ascii="Times New Roman" w:hAnsi="Times New Roman"/>
          <w:sz w:val="24"/>
          <w:szCs w:val="24"/>
        </w:rPr>
        <w:t xml:space="preserve">Провизор- аналитик исследует лекарственную форму, содержащую магния сульфат. С помощью какого реактива он может подтвердить наличие катиона магния в исследуемой лекарственной фор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трия гидрофос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сульф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ферроциан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тетрафенилбо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0. </w:t>
      </w:r>
      <w:r>
        <w:rPr>
          <w:rFonts w:cs="Times New Roman" w:ascii="Times New Roman" w:hAnsi="Times New Roman"/>
          <w:sz w:val="24"/>
          <w:szCs w:val="24"/>
        </w:rPr>
        <w:t xml:space="preserve">По ГФУ одной из реакций идентификации солей ртути (ІІ) является реакция с натрия гидроксидом. В результате реакции образуется осад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то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сно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о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олетово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1. </w:t>
      </w:r>
      <w:r>
        <w:rPr>
          <w:rFonts w:cs="Times New Roman" w:ascii="Times New Roman" w:hAnsi="Times New Roman"/>
          <w:sz w:val="24"/>
          <w:szCs w:val="24"/>
        </w:rPr>
        <w:t xml:space="preserve">Химик ОТК фармацевтической фирмы катион натрия в испытуемой субстанции может подтвердить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пироантим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2. Натрия хлорид идентифицируют по иону натрия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пироантимо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илкарбаз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тиоциа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ммония оксал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ария хлор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3. Калия хлорид идентифицируют по иону калия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кислотой ви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инкуранилацет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феррициан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4. Соли калия, внесенные в бесцветное пламя газовой горелки, окрашивают его в ц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а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рп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5. В лекарственных средствах катионы кальция можно определить с помощью раст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оксалата ам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ата сереб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манганата 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а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лорида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6. Провизор- аналитик определяет наличие висмут- иона согласно АНД. Укажите, какой из приведенных реактивов он использу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вор калия йоди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фенолфтале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натрия диэтилдитиокарбами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рахм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диметилглиокс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7. С помощью какого реактива можно отличить растворы карбоната и гидрокарбоната натр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ния сульф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сульф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йод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хло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8. Карбонаты от гидрокарбонатов в соответствии с национальными требованиями ГФУ отличают по реакц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сыщенным раствором магн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сыщенным раствором 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алия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аммония оксал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алия тетрайодмерку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9. Для проведения идентификации лекарственных средств, в состав которых входит сульфит- ион провизор- аналитик к раствору препарата добавляет кислоту хлористоводородную и наблюд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еление газа с резким запах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деление газа бурого ц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явление желтой окраски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явление желт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явление бел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0. Выберите название реактива, который используется во время проведения идентификации сульфит- ионов согласно ГФ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хлористоводородная развед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щавелев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б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азотная разведе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сульфосалицил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. Наличие сульфат- иона в лекарственных средствах обнаруживают раствором бария хлорида в прису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зведенной хлороводород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дяной уксус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центрированной нитрат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еденной фосфат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еденной нитрат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2. Согласно ГФУ одной из реакций идентификации ацетатов является реакция с раствором: лантана нитрата в присутствии раствора йода и раствора аммиака, разведенного при нагревании. В результате этой реакции обра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иний осадок или сине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елый осадок или бесцветный раст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ый осадок или зеленое окраш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ый осадок или желтое окраш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асный осадок или красное окраш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3. Выберите название реактива, который используется во время проведения идентификации ацетат- ионов согласно ГФ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щавел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метоксифенилуксус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салици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азот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бензой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4. Для идентификации арсенатов согласно ГФУ провизору- аналитику следует использовать раств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сульф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ьц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5. Согласно требованиям ГФУ реакцию идентификации йодид- ионов проводят в присутствии кислоты серной разбавленной и хлороформа действием раст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aSC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6. Нитраты можно идентифицировать реакцией с раство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ифенила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опрус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7. Для проведения идентификации лекарственных средств, в состав которых входит фосфат- ион, провизор- аналитик использ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вор серебра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ртути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альция хлор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8. Для определения допустимого предела примесей в лекарственных веществах провизор- аналитик использ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эталонные раст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ы лекарствен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итрованные раств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уферные раств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ы индика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9. Определение степени окраски жидкостей проводят визуально путем сравнения с соответствующими эталонами. Укажите, как готовят эталонные раств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збавлением основных растворов кислотой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ешиванием исходных раств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ешиванием основных раств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ешиванием исходных и основных раств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бавлением исходных растворов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0. Специалист лаборатории по контролю качества лекарственных средств проводит испытание на содержание примеси тяжелых металлов в субстанции кислоты борной, согласно требованиям Государственной Фармакопеи. Исходным стандартным веществом для приготовления эталонного раствора свинц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винца (ІІ)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нца (ІІ) 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нца (ІІ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инца (IV) окс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нца (ІІ)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1. Укажите реактив, из которого готовят эталонный раствор хлорид- 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еза (III)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лористоводородн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2. Химик ампульного цеха проводит анализ раствора кальция хлорида для инъекций. По требованию монографии исследуемый раствор должен быть бесцветным. Для выполнения этого теста он должен сравнить исследуемый раствор с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во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ир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цет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ой хлористоводор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лорофор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3. Специалист контрольно- аналитической лаборатории определяет в лекарственном веществе потерю в массе при высушивании. Постоянную массу он должен считать достигнутой, если разница двух последующих взвешиваний после высушивания не превыш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0,0005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0,01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0,005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0,05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0,0008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. Хлорид- ионы определяют раствором серебра нитрата в присутствии кисл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зо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сфор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ксус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ни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5. Провизор- аналитик определяет доброкачественность тиамина гидробромида согласно с требованиями ГФУ. Какой вспомогательный реактив он использует при определении примеси сульфатов в этом препара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й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лицил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6. Провизор- аналитик определяет примесь солей аммония (методом А) в натрий тетраборате согласно ГФУ с помощью раств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тетрайодомеркурата щелоч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етрафенилбо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7. Специалист контрольно- аналитической лаборатории проводит определение примеси солей аммония в лечебном средстве с помощью раствора калия тетрайодмеркурата щелочного. Появление, какой окраски свидетельствует о наличии этой примес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з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ричне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8. Провизор- аналитик определяет в лекарственном веществе примесь солей аммония по методу В. Наличие примеси он устанавливает по появлению серой окрас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еребряно- марганцевой бум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ркумовой бум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нцово- ацетатной бум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тутно- бромидной бум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крахмаль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9. Для обнаружения примеси кальция по ГФУ используется реакт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вор аммония оксал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глиоксальгидроксиан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ислоты фосфор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ферроциан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ислоты с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. Укажите, какие из приведенных реактивов используют для обнаружения примеси кальция в лекарственных препара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ксалат ам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лорид б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рбонат 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ат сереб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ат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1. Провизор- аналитик исследует доброкачественность магния оксида легкого в соответствии с требованиями ГФУ. С помощью какого реактива он определил в нем наличие примеси солей кальц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ония окса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2. Укажите, какой из приведенных реактивов используют для установления примеси кальция в лекарственных веществ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карб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3. В качестве основного реактива при испытании на предельное содержание примеси цинка химик- аналитик использует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. В контрольно- аналитическую лабораторию на анализ поступила субстанция железа сульфата гептагидрата. С помощью какого реактива ГФУ рекомендует определять в нем примесь солей ци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я ферроциан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опрус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ммония тиоци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тетрафенилбо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аце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5. В контрольно- аналитическую лабораторию на анализ поступила субстанция прокаина гидрохлорида. Предельное содержание тяжелых металлов согласно ГФУ определяют с помощ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иоацетамидного реакти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а метоксифенилуксус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а гипофосф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а аминометилализаринуксус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омолибденового реа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6. Провизор- аналитик определяет в натрий йодиде примесь тяжелых металлов с тиоацетамидным реактивом. Наличие примеси он устанавливает по появлени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ричнево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ого окраш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ой флуоресц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елой опалесц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него окраш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7. Для обнаружения примесей тяжелых металлов (метод А), согласно требований ГФУ, провизор- аналитик аптеки проводит реакцию с реакти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иоацетамид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ой сульфосалицил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оксал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йод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8. В качестве основного реактива при испытании на предельное содержание примеси фосфатов ГФУ рекомендует 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ульфомолибденовый реак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дно- тартратн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иоацетамидный рек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цетилацетонов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ипофосфитн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9. Для определения примеси калия в лекарственных соединениях провизор- аналитик проводит реакцию с раство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тетрафенилбо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етрабо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алици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0. Согласно ГФУ обнаружить примесь мышьяка по методу А можно после восстановления соединений мышьяка до арсина по окраске от желтого до оранжевого ц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тутно- бромид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кмусов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инцов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крахмаль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ркумов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 Выберите реактив, который используется для определения примеси мышьяка в лекарственных веществах по методу 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рия гипофосф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сульф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ин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йод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2. Для определения примеси алюминия в лекарственных соединениях провизор- аналитик проводит реакцию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вором гидроксихинол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атрия гидрокс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ом 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атрия сульф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атрия дигидрофос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3. Определение примеси солей алюминия в лекарственных средствах проводят с раство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8- гидроксихин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рид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β- наф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ан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идроксила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4. В качестве основного реактива при испытании на предельное содержание примеси алюминия ГФУ рекомендует использовать раств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ихин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тетрафенилбо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ы тиоглико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пофосф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а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5. Провизор- аналитик определяет примесь железа в препарате в соответствии с требованиями ГФУ с помощью лимонной и тиогликолевой кислот. Появление, какого окрашивания свидетельствует о наличии этой примес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оз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е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6. Провизор- аналитик определяет в натрий хлориде примесь магния и щелочноземельных металлов. Для этого он использовал раствор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опрус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етрафенилбо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ц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7. Провизор- аналитик определяет в калий бромиде примесь магния и щелочноземельных металлов. Для этого он использовал раств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8. Провизор- аналитик определяет примесь кальция и магния в воде очищенной согласно ГФУ с помощью раст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9. Провизор- аналитик аптеки проводит анализ воды очищенной. Для этого определенное количество исследуемого образца он доводит до кипения, прибавляет 0,02 М раствор калия перманганата и кислоту серную разведенную. После кипячения полученного раствора в течение 5 минут розовая окраска должна сохраняться. Какую примесь определял провизор- аналит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осстанавливающи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оксид угле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яжелые 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. Химик ОТК фармацевтического предприятия определяет доброкачественность воды очищенной. Какой реактив ему необходимо использовать для обнаружения примесей нитратов и нитри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дифенила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аммония окса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ислоты сульфосалицил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серебра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ба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1. Для идентификации хлорид- иона в хлористоводородной кислоте АНД предлагает проводить реакцию со следующим реакти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диоксидом марганц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роматом 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рохроматом 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манганатом 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либдатом ам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2. Идентифицировать кислоту хлористоводородную можно по запаху свободного хлора, который выделяется при нагревании лекарственного средства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(марганца (IV) оксид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бария хлори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OH (натрия гидроксидо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натрия нитрато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меди (II) сульфат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3. В медицинской практике применяется кислота хлористоводородная разбавленная. Какой из приведенных методов используется для ее количественного определ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4. Одним из этапов фармацевтического анализа является количественное определение лекарственного средства. Количественное определение кислоты хлористоводородной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циди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плексоно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5. Для определения свободного хлора в кислоте хлористоводородной концентрированной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калия йодида в присутствии крахм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ба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нитрита и бета- нафт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железа (ІІІ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6. Хлорную известь идентифицируют по катиону кальция после кипячения с уксусной кислотой и полного устранения активного хлора со следующим реактив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ксалатом амм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том маг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идом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либдатом ам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7. Количественное определение активного хлора в хлорной извести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ром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ери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8. Натрия хлорид идентифицируют по иону натрия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пироантимо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илкарбаз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тиоциа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ммония оксал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ария хлор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9. Катион натрия в натрий хлориде при внесении в пламя газовой горелки окрашивает его в ц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т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рп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олет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а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0. Аналитик анализирует субстанцию калия хлорида. При взаимодействии, с каким реактивом калия хлорид образует желтый осад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кобальтинитри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ициан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хлор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бром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а сульф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1. Соответствие лекарственных средств определяется путем идентификации его составляющих компонентов. Калия хлорид идентифицируют по иону калия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инной кислот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уранилацет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ициан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2. Бромид- ион в лекарственных средствах “Natrii bromidum” и “Kalii bromidum” идентифицируют со следующим реакти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тратом сер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атом сви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атом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атом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3. Провизор- аналитик анализирует глазные капли с калия йодидом. Наличие йодид- иона можно подтвердить реакцией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4. На фармацевтическом предприятии изготавливают таблетки натрия хлорида. Укажите метод количественного определения действующего вещ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рген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омет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кали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циди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5. При проведении количественного определения калия хлорида аргентометрическим методом (обратное титрование) согласно ГФУ в качестве индикатора исполь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аммон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фенилкарбаз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хром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лф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эози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. Какой метод рекомендован ГФУ для количественного определения субстанции калия хлорида, используемой при гипокалием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рген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ери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7. Провизор- аналитик определяет примесь хлоридов в калий бромиде согласно ГФУ мето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8. Провизор- аналитик определяет примесь хлоридов в натрия бромиде согласно ГФУ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ром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кали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9. Согласно рекомендациям Государственной Фармакопеи, провизор- аналитик осуществляет количественное определение калия йодида мето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0. Количественное содержание натрия йодида согласно ГФУ определяю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. Идентификацию препаратов йода в фармацевтическом анализе проводят со следующим реакти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ом крах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итрата свин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ат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серебр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альция аце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2. Средство антисептики – раствор йода спиртовой 5% (Solutio Iodi spirituosa 5%) известный каждому. Его подлинность определяют по образованию сине- голубого окрашивания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рахм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илам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м крас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оаммониевыми квас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ивированным уг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3. Специфической примесью в препаратах йода являются цианиды, которые определяют по реакции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рлинской лаз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урнбулевой с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наровой с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и Рин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уринового 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. Провизор- аналитик исследует субстанцию йода. Какой титрованный раствор ГФУ рекомендует для его количественного о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хлористовод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5. Провизор- аналитик исследует раствор пероксида водорода 3%. Какой реактив ГФУ рекомендует для его идентификаци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х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а 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6. Количественное определение препарата “Magnesii peroxydum” проводят после предварительного растворения в серной кислоте метод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7. Провизору- аналитику аптечного склада на анализ поступил раствор водорода пероксида. Количественное определение этого лекарственного средства он должен провести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8. Специалист контрольно- аналитической лаборатории проводит количественное определение раствора перекиси водорода методом перманганатометрии. Какую среду он должен создать в растворе перед титровани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у фосфатного бу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йтра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щелоч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у аммиачного бу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9. Провизору- аналитику аптеки на анализ поступила субстанция водорода пероксида. Количественное определение этого лекарственного средства он должен выполнить перманганатометрическим методом. До появления какой окраски раствора проводится титрование согласно АН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оз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оле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цв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. Согласно ГФУ количественное определение раствора перекиси водорода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йтр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1. Для количественного определения раствора водорода пероксида можно использовать следующий метод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кур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. Мочевину в растворе гидроперита идентифицируют биуретовой реакцией. Какое окрашивание при этом образу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луб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. При идентификации натрия тиосульфата образовался белый осадок, который медленно желтеет, буреет, чернеет. Какой из приведенных реагентов использовался в реакции идентифика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. Идентификацию тиосульфат- ионов в лекарственном средстве “Natrii thiosulfas” проводят действием следующего реакти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хлористоводород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да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та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ата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идроксида ам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5. Для определения специфической примеси сульфидов в натрия тиосульфате согласно ГФУ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нитропрус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дихром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перманга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6. Провизор- аналитик проводит исследование чистоты лекарственного вещества “Натрия тиосульфат”. На что указывает появление фиолетового окрашивания в реакции с натрия нитропруссид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личие специфической примеси сульф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примеси сульф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примеси с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примеси хлор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примеси йод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7. Провизор-аналитик проводит идентификацию мышьяковистого ангидрида. С помощью какого реактива можно идентифицировать мышьяк в исследуемом веществ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еактива гипофосф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калия йодвисму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натрия гидрокс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а тиоацетам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β- нафт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8. Провизор- аналитик проводит идентификацию мышьяковистого ангидрида. С помощью какого реактива можно идентифицировать мышьяк в исследуемом веществ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а натрия сульф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щавелевой развед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фосфо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9. Провизору-аналитику аптеки перед прямым броматометрическим определением мышьяковистого ангидрида, согласно требованиям аналитической нормативной документации, к исследуемому раствору необходимо прибав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н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0. При проведении анализа раствора аммиака 10% подлинность его устанавливают по образованию белого дыма в при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ы сер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1. Идентификацию лекарственного средства “Natrii nitris” проводят по аниону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нтипир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офур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ьг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урадон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тиваз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2. При проведении анализа лекарственной формы с натрия нитритом, идентифицировать нитрит ион можно по образованию синего окрашивания с раство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ифенил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рид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ария хлор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3. Провизор- аналитик выполняет идентификацию натрия гидрокарбоната. С помощью какого индикатора можно подтвердить наличие слабощелочной реакции среды в растворе натрия гидрокарбона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ахм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пеолина 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рро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фтолбензе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4. Водный раствор, какого лекарственного средства имеет слабощелочную реакцию сред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арбо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бром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бром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5. В контрольно- аналитическую лабораторию на анализ поступил раствор натрия гидрокарбоната. С помощью какого реактива провизор- аналитик может отличить гидрокарбонат- ион от карбонат- ио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фос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6. Для количественного определение натрия гидрокарбоната используют мет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7. Провизор- аналитик анализирует субстанцию натрия гидрокарбоната. Какой метод количественного определения можно применить для этого препара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8. В контрольно- аналитической лаборатории исследуется субстанция кислоты борной. Какой из перечисленных реактивов можно использовать для ее идентификации в соответствии с требованиями ГФ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та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оф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етальдег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и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е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9. Какой реактив использует провизор- аналитик для идентификации натрия тетрабората согласно требованиям ГФ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еактив кислоты метоксифенилукс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омолибденов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дно- тартратн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иоацетамидный реакти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дно- цитратн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0. По требованиям ГФУ количественное определение борной кислоты проводят методом алкалиметрии в при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а манн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глюк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ртути (II) ац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фрукт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сорб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1. Количественное определение кислоты борной провизор аналитик проводит алкалиметрическим титрованием в при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анн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илового спи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чного бу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тути (ІІ) ац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зот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2. В контрольно- аналитическую лабораторию на анализ поступила субстанция натрия тетрабората. В соответствии с требованиями ГФУ количественное содержание натрия тетрабората можно определить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хлор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3. Укажите, какой реактив использует провизор- аналитик для количественного определения натрия тетрабората алкалиметрическим методом согласно требованиям ГФ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анн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нол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 этил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о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4. Количественное определение субстанции натрия тетраборат в соответствии с требованиями ГФУ проводят методом алкалиметрии в при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манн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сусного ангид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анола 9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тути (ІІ) ац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5. Идентификацию лекарственного средства “Bismuthi subnitras” проводят после растворения его в кислоте со следующим реакти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йодидом кал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итом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атом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рбонатом кал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атом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6. Катион висмута в висмуте нитрате основном провизор- аналитик может определить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иомочеви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салатом амм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льдег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7. Количественное определение лекарственного средства “Bismuthi subnitras” проводят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8. Для подтверждения наличия сульфат- иона в лекарственном веществе «Магния сульфат» провизор- аналитик аптеки использует реакт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бария хлорида и кислоту хлористоводород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аммония хлорида и амми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серебра нитрата и кислоту азот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бензолсульфо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дифенила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9. Провизор- аналитик исследует лекарственную форму, содержащую магния сульфат. С помощью какого реактива он может подтвердить наличие катиона магния в исследуемой лекарственной форм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инатрия гидрофос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етрафенилбо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0. На анализ поступила субстанция магния карбоната легкого. С помощью какого реактива можно подтвердить наличие в нем катиона маг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инатрия гидрофос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гидро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гидрофта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етрафенилбо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1. На анализ поступила субстанция магния карбоната основного. При подкислении этого лекарственного вещества хлористоводородной кислотой выде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глекислый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овод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2. В КАЛ анализируется лекарственная форма, содержащая магния карбонат основной. Какой из перечисленных реактивов реагирует с вышеназванным веществом с выделением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натрия гидрок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алия перманг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магн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натрия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3. Укажите реактив, с помощью которого идентифицируют ион кальция в субстанции кальция хлорид в присутствии натрия карбоната и хлороформа согласно ГФ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лиоксальгидроксиан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ксифенил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оантимонат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ифтор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4. При проведении качественного химического анализа глазных капель, содержащих цинка сульфат, в аптеке для идентификации катиона цинка провели реакцию, в результате которой образовался осадок белого цвета. Какой реактив был использован при эт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калия гексацианоферрата (ІІ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натрия хлори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ислоты се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ислоты ви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алия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5. Провизор- аналитик проводит идентификацию цинка сульфата с раствором калия ферроцианида. При этом образуется осад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ло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зово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асного ц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го ц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анжево- красного ц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6. Идентифицировать ион цинка в субстанции цинка сульфата можно реакцией с раствором калия ферроцианида по образова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л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ричнев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зов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7. Аналитик определяет наличие катиона цинка в субстанции цинка сульфата. Для этого он провел реакцию с натрия сульфидом, в результате которой образовался осад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л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ичн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8. Провизор- аналитик для идентификации цинка сульфата прибавил раствор натрия сульфида. Что при этом наблюда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ыпадение 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адение черн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вление зеленой флюоресц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ение пузырьков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вление желтой окр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9. Провизор- аналитик анализирует лекарственную форму, содержащую цинка сульфат. С помощью какого реактива он может подтвердить наличие катиона цинка в исследуемой лекарственной фор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сульф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и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етрафенилбо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0. Препараты кальция хлорид, магния сульфат, цинка сульфат, висмута нитрат основной количественно можно определ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ометр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че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цидиметриче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калиметр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1. В контрольно- аналитическую лабораторию поступило лекарственное средство кальция хлорид. Укажите, какой титрованный раствор необходимо использовать для его количественного опред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эд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брома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у хлористоводород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пермангана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дрокси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2. Для количественного определения солей кальция, магния, цинка используют мет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в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3. В контрольно- аналитическую лабораторию на анализ поступила субстанция цинка сульфата гептагидрата. Какой метод ГФУ рекомендует для его количественного определ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4. С каким реактивом ртути дихлорид образует красный осадок, растворимый в избытке реа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йод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гидрокс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сульф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5. Аналитик проводит контроль качества ртути (II) хлорида. При взаимодействии, с каким реактивом образуется красный осадок, растворимый в избытке этого реакти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йод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а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6. Аналитик проводит контроль качества ртути (II) хлорида. Какой метод ГФУ рекомендует для его количественного определ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7. Провизор- аналитик определяет количественное содержание ртути дихлорида методом комплексонометрии. Каким титрованным раствором можно оттитровать раствор натрия эдета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цинка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мети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8. Провизор- аналитик проводит идентификацию железа сульфата гептагидрата с раствором калия феррицианида. Какой ион при этом определя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ионы железа (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ат- и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ит- и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оны железа (II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льфид- и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9. В контрольно- аналитическую лабораторию для анализа поступила субстанция "Железа сульфат гептагидрат". По требованиям ГФУ катион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провизор- аналитик идентифицирует следующим реакти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ферри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а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опрус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. Провизор- аналитик проводит идентификацию субстанции железа сульфата гептагидрата. С помощью какого реактива он подтверждает наличие сульфат- иона в исследуемом веществ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нка 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1. Количественное определение железа сульфата гептагидрата согласно ГФУ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рген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2. В качестве титрованного раствора при тиоцианатометрическом титровании серебра нитрата провизор- аналитик использует раств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аммония тиоци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моно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бром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3. Провизор- аналитик контрольно- аналитической лаборатории проводит количественное определение субстанции серебра нитрата методом тиоцианатометрии. В качестве индикатора в этом случае исполь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аммон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эози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хром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лф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рахм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4. Для идентификации этанола провизору- аналитику необходимо прове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оформную пр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рексидную пр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амовую реак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нгидриновую реак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лейохинную пр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5. По ГФУ для идентификации этанола, кроме исследования ИК-спектра и относительной плотности используют химическую реакцию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о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зо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фен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луоресце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уринового 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6. Каким методом, согласно ГФУ открывают примесь метилового спирта в этиловом спир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тодом газовой хрома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кислительно- восстановительным мет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одом нейтр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одом оса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7. Провизор- аналитик лаборатории Государственной инспекции по контролю качества лекарственных средств идентифицирует лекарственный препарат с раствором калия гидросульфата по образованию акролеина, который вызывает почернение фильтровальной бумаги смоченной раствором калия тетрайодмеркурата щелочного. Укажите, на какой лекарственный препарат проводил идентификацию провизор- аналити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лице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фир для нарк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у никотинов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 этил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аммиака концентр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8. Для идентификации многоатомного спирта глицерина провизор- аналитик проводит реакцию дегидратации с калия гидросульфатом. Образующийся при этом продукт имеет характерный резкий запах и вызывает посинение фильтровальной бумаги, смоченной 1% раствором натрия нитропруссида и пиперидином. Назовите е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кро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этиловый эфи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укс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а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о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9. Провизор- аналитик идентифицирует глицерин. После прибавления раствора меди сульфата образовалось синее окрашивание, что свидетельствует о наличии в структуре глицери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ильны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ьдегидны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ны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ы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оматических амино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0. Провизор- аналитик исследует доброкачественность глицерина в соответствии с требованиями ГФУ. С помощью рефрактометра он измер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1. Какой реактив согласно требованиям ГФУ используется при определении примеси альдегидов в субстанции глицери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пара-розан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рахм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мочев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ислоты сульфанил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аммония окса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. Подлинность раствора формальдегида можно установить реакцией конденсации, приводящей к образованию ауринового красителя. Какие реактивы при этом использует провизор- аналит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алициловую кислоту в присутствии кислоты серной кон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ирт этиловый в присутствии кислоты хлористоводород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дифениламина в присутствии кислоты серной кон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формальдегида в присутствии кислоты серной кон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йода в присутствии калия йод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3. На анализ поступил раствор формальдегида. С помощью какого реактива проводят его идентификацию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хромотроп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бензой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се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уксу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ви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4. Идентифицировать формальдегид согласно ГФУ можно реакцией с раствором хромотроповой кислоты в присутствии концентрированной серной кислоты по образова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о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ого окраш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лубого окраш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ого окраш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ичнево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5. Положительная реакция “серебряного зеркала” указывает на наличие в структуре хлоралгидра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ьдег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жноэфир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6. Провизор- аналитик выполняет анализ калия ацетата. Выберите реактив, с помощью которого в соответствии с требованиями ГФУ можно открыть ацетат- и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щаве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фосфо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уго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сульфанилов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тиоглико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7. Методы идентификации лекарственных средств по катионам широко применяются в фармацевтическом анализе. Каким реактивом можно идентифицировать ион калия в калии ацета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рия гексанитрокобальт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ммония оксал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ария хлорид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дроксид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8. Количественное определение калия ацетата согласно ГФУ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и в невод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 в невод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9. Провизор- аналитик определяет количественное содержание калия ацетата в соответствии с требованиями ГФУ методом ацидиметрии в неводной среде. В качестве титрованного раствора он использовал раствор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хло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0. Идентификацию кальция лактата (Calcii lactas) – антиаллергического агента и антидота при отравлении солями магния – определяют в числе других реакций качественной реакцией на катион кальция с одним из указанных реагентов по образованию белого осадка. Назовите этот реаг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ония окса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карб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нтан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1. Подлинность лекарственных средств определяется путем идентификации его составных компонентов. Для идентификации кальция лактата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ония окса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хлор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дрокс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ициан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2. Провизор- аналитик подтверждает наличие иона кальция в молекуле кальция лактата реакцией с аммония оксалатом. Реакция проводится в сре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ксус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идроксида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альдег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3. Укажите, какой из приведенных реактивов, согласно требованиям ГФУ, можно использовать для идентификации иона кальция в кальции глюкона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глиоксальгидроксиан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формальдег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4. В контрольно- аналитической лаборатории исследуется субстанции кальция лактата. С каким реактивом катион кальция в присутствии аммония хлорида образует белый кристаллический осадок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ферроциан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перманга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тетрабор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кобальтини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5. Специалист контрольно- аналитической лаборатории Госинспекции подтверждает наличие катиона кальция в кальций глюконате реакцией с раствором калия ферроцианида в присутствии аммония хлорида по образова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т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олетов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6. Провизор- аналитик проводит идентификацию кальция глицерофосфата согласно ГФУ по образованию белого осадка при взаимодействии с раство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7. Для идентификации кальция глюконата провизор- аналитик может использовать реакт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карб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8. Химик ампульного цеха анализирует раствор кальция глюконата для инъекций. При добавлении, какого реактива глюконат- ион образует светло- зеленое окрашив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ІІІ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перманг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тио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ди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бальт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9. Провизор- аналитик внес субстанцию кальция глюконата, смоченную хлористоводородной кислотой на графитной палочке, в бесцветное пламя горелки. Какое окрашивание пламени наблюдается при э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рпично-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оле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0. В субстанции кальция глюконат определяют примесь сахарозы и восстанавливающих сахаров с использова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дно-тартратного реа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тетрайодмеркурата щелоч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чного раствора серебр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 розан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иоацетамидного реа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1. На анализ поступила субстанция кальция лактата. В качестве титрованного раствора при комплексонометрическом определении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б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2. Комплексонометрическим методом можно определить количественное содерж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ьция лак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ц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и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3. Специалист контрольно- аналитической лаборатории проводит комплексонометрическое титрование кальция лактата. Титрование согласно ГФУ проводят в при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а натрия гидроксида концентрир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калия бром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ммиачного буферного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фи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о-хлороформной смеси в соотношении 2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4. При проведении количественного определения кальция лакта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онометрическим методом согласно ГФУ в качестве индикатора исполь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кальконкарбо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илкарбаз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фтолбенз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опеолин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5. В контрольно- аналитическую лабораторию поступила субстанция кальция глюконата. Каким из перечисленных методов определяется его количественное содерж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куриметр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6. Одним из этапов фармацевтического анализа является количественное определение лекарственного средства. Количественное определение кальция глюконата согласно требованиям ГФУ осуществляю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ви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кали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7. Количественное содержание кальция глюконата в соответствии с требованиями ГФУ определяется методом комплексонометрии. В качестве титранта используется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моно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8. Провизор- аналитик выполняет согласно ГФУ количественное определение субстанции кальция глюконата методом комплексонометрии. Какой индикатор он должен использ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ьконкарбо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м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опеолин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9. Количественное содержание кальция глицерофосфата согласно ГФУ провизор- аналитик определяе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ци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0. Реакции осаждения используют при установлении подлинности лекарственных средств. Натрия цитрат можно идентифицировать по образованию белого осадка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пироантимон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а (ІІІ) хлор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1. На анализ в контрольно- аналитическую лабораторию поступила субстанция натрия цитрата. С помощью какого реактива ГФУ рекомендует определять катион натрия в анализируемом веществ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пироантим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тетрайодомерк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2. Количественное содержание натрия цитрата в соответствии с требованиями ГФУ определяется методом кислотно-основного титрования в неводных средах. В качестве титрованного раствора приме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хло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мон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3. В контрольно- аналитической лаборатории определяется количественное содержание натрия цитрата методом ионообменной хроматографии с использованием катионита. Какой титрованный раствор необходимо использовать для последующего титрования образующейся лимонной кислот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йо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ы хлористоводород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 (Трилон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4. В контрольно- аналитическую лабораторию на анализ поступила субстанция лимонной кислоты. В соответствии с требованиями ГФУ количественное содержание кислоты лимонной можно определить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хлор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5. Нингидрин является общегрупповым реактивом на лекарственные вещества производ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инокислот алифатического ря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ьдег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жных эфи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роматических кисл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ов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6. Для идентификации аминокислот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и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ино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р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7. В практике контрольно- аналитической лаборатории используется раствор нингидрина, который образует сине- фиолетовое окрашивание при нагреван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инокисло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ческими кисло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ьдеги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ир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8. При идентификации лекарственных средств провизор- аналитик Государственной инспекции по контролю качества лекарственных средств проводит нингидриновую реакцию. Укажите это лекарственное сред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тио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тизона аце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рацетам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ептоц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аскорби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9. В контрольно- аналитическую лабораторию поступила субстанция альфа- аминомасляной кислоты. Какой реактив использует провизор- аналитик для идентификации этой субстан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нгид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и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0. Специалист контрольно- аналитической лаборатории выполняет экспресс- анализ комплексного препарата, в состав которого входят аминокислоты алифатического ряда. Групповым реактивом на </w:t>
      </w:r>
      <w:r>
        <w:rPr>
          <w:rFonts w:cs="Times New Roman" w:ascii="Times New Roman" w:hAnsi="Times New Roman"/>
          <w:sz w:val="24"/>
          <w:szCs w:val="24"/>
          <w:lang w:val="uk-UA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 xml:space="preserve">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нгид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лф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перманга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1. Химические методы анализа фармацевтических средств широко используют на практике. Подлинность аминокислот алифатического ряда устанавливают по образованию сине- фиолетового окрашивания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нгидр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или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илами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зорц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2. В контрольно- аналитическую лабораторию поступила субстанция лекарственного средства. Ее идентификация в соответствии с требованиями ГФУ предполагает определение веществ, обнаруживаемых нингидрином, выполняемое методом тонкослойной хроматографии. Назовите это лекарственное сред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глютам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бенз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ацетилсалицил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аскорб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хлористовод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3. Провизор- аналитик проводит идентификацию кислоты глутаминовой методом тонкослойной хроматографии. Для обнаружения пятен на хроматограмме он должен обработать ее раствором следующего вещ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нгид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ензальдег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фенила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рид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4. Укажите реагент, при помощи которого можно подтвердить принадлежность аланина к альфа- аминокисло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твор нингид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ислоты сер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сульфосалицилов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сыщенный раствор натрия гидрокарбон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ба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5. Аминокислоту валин в соответствии с требованиями ГФУ идентифицируют методом ТСХ. Для проявления хроматограммы используют раствор следующего реакти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нгид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ци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4- динитрохлорбенз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4- динитрофенилгидраз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центрированного 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6. В контрольно- аналитическую лабораторию поступила кислота глутаминовая. Идентификацию согласно ГФУ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тонкослойной хро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азовой хро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идкостной хромат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умажной хроматограф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онообменной хрома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7. Специфической реакцией на глутаминовую кислоту является реакция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езорц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енилам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опруссид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тиоциан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локс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8. Удельное оптическое вращение 10% раствора кислоты глутаминовой должно быть от + 30,5° до + 32,5°. Для расчета этой величины необходимо измер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9. Удельное оптическое вращение 2% раствора метионина должно быть от + 22,5° до + 24,0°. Для расчета этой величины необходимо измер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ческую 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0. Провизор- аналитик лаборатории Государственной инспекции по контролю качества лекарственных средств проводит количественное определение «Кислоты глутаминовой» согласно требованиям Государственной Фармакопеи Украины. Укажите, каким методом он будет проводить количественное определ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1. Специалист контрольно- аналитической лаборатории для количественного определения альфа- аминокислот использует формальное титрование (по Серенсену), при этом роль формальдегида сводится 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локированию амино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ировние амино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йтрализации карбоксиль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килирование карбоксильной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ние бета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2. В качестве специфической примеси при анализе эфира медицинского (Aether medicinales) определяют наличие альдегидов. Какой из приведенных реактивов применяется для определения примеси альдегид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тетрайодомерку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лфтале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еза (III) хлор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сусн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3. В фармакопейном препарате “Aether anaestheticus” согласно требованиям ГФУ не допускается примесь пероксидов. Какие реактивы следует использовать провизору- аналитику для их опред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крахмала с калия йод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рахмала с калия тетрайодмеркур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рахмала с калия бром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тив М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ктив Лю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4. Для определения доброкачественности эфира медицинского провизор- аналитик к препарату добавил раствор калия йодида; появилось пожелтение раствора. Какую примесь обнаружил провизор- аналит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окс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истый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5. Провизор- аналитик может определить температурные пределы перегонки эфира для наркоза только после установления отсутствия в нем примес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окс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6. Дифенгидрамина гидрохлорид применяют в медицинской практике как антигистаминное средство. Препарат относится к клас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Этеров (простых эфи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новых кисл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дег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ров (сложных эфи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7. В лаборатории по контролю качества лекарственных средств проверяют доброкачественность дифенгидрамина гидрохлорида. Химическое название этого препар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2- (дифенилметокси)- N,N- диметилэтанамина гидро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этиламино- 2,4,6- триметилацетанилида гидро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диэтиламиноэтил- 4- аминобензоата гидро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амино-N-[2-(диэтиламино)этил]бензамида гидрохлор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етиламиноэтилового эфира 4- бутиламинобензойной кислоты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8. Провизор- аналитик анализирует порошки, содержащие димедрол. Укажите, какой продукт образуется при добавлении к порошку концентрированной серной кисл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ксониевая с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крас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а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зо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9. Провизор- аналитик выполняет идентификацию дифенгидрамина гидрохлорида (димедрола). С каким реактивом анализируемое вещество образует ярко-желтое окрашив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а серная концентрир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а хлорная 0,1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а хлористоводородная разведе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та уксусная безводн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фосфорная разбавл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0. Для идентификации дифенгидрамина гидрохлорида используют качественную реакцию на хлориды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ебра нитр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сульф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карбон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перманган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1. Провизор- аналитик определяет количественное содержание дифенгидрамина гидрохлорида согласно ГФУ методом алкалиметрии. Титрованным раствором в этом методе является раств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я тиоци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2. Количественное содержание димедрола в порошках провизор- аналитик определяе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3. Провизор- аналитик выполняет внутриаптечный контроль лекарственной формы, содержащей дифенгидрамина гидрохлорид (димедрол) и сахар. Для количественного определения дифенгидрамина гидрохлорида (димедрола) он использует мет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н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4. С какой целью химик- аналитик ЦЗЛ при количественном определении дифенгидрамина гидрохлорида (димедрола) методом ациди</w:t>
        <w:softHyphen/>
        <w:t xml:space="preserve">метрии в неводной среде добавляет раствор ртути (ІІ) ацета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ля связывания хлорид- ионов в малодиссоциирован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иления гидролиза димедр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лотности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оптимального значения рН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корения выпадения в осадок основания димедр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5. Количественное определение дифенгидрамина гидрохлорида (димедрола) провизор- аналитик выполняет методом титрования в неводных растворителях. С какой целью прибавляют раствор ртути (ІІ) ацета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ля связывания 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растворимости определяемого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основных свойств определяемого лекарственного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зования комплекса металл- индик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корения ре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6. К какому классу соединений принадлежит нитроглицери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ложные эф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эфи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атомные спи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оалк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а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7. Провизор- аналитик выполняет анализ субстанции ментола рацемического согласно ГФУ. Для идентификации и определения чистоты лекарственного средства он измеряет угол оптического вращения, который должен быт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т + 0,2° до –0,2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–48° до –51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+ 50° до + 56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+ 10° до + 13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–102° до –105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8. Химик- лаборант цеховой лаборатории проводит количественное определение ментола методом ацетилирования. Избыток уксусного ангидрида при этом он определ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идиметричес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одометричес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рактометр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метр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9. Валидол – это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5%- 30% раствор ментола в ментиловом эфире изовалериа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% спиртовой раствор ментола в изовалериановой кисл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%- 30% раствор ментола в изовалериановой кисл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% раствор ментилового эфира в изовалериановой кисл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раствор ментилового эфира в изовалериановой кисл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0. Какой из терпеноидов образует гидразон с 2,4- динитрофенилгидразин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мф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д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нгид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1. Идентификацию бромкамфоры проводят по бромид- иону, который образуется после минерализации цинковой пылью в щелочной среде реакцией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хлорам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мет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лгидр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нгидридом уксус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2. С целью идентификации сульфогруппы в молекуле сульфокамфорной кислоты ее нагревают с карбонатом и нитратом натрия. В результате реакции образуется соединение, которое провизору- аналитику следует идентифицировать со следующим реакти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ия хлор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сульф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я молибд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а нитр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альта (ІІ)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3. Количественное содержание кислоты сульфокамфорной в растворе сульфокамфокаина для инъекций провизор- аналитик может определить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алкалимет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н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4. Реакция идентификации на фенол согласно ГФУ – реакция с бромной водой. Какое соединение образуется при э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2,4,6- трибромфе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бромфе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бромфено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бром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4- дибром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5. С каким из перечисленных реактивов фенол образует фиолетовое окрашив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ом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ом меди (II)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м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ом кал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м свинца (II) ац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6. Для идентификации фенола используется цветная реакция (сине- фиолетовое окрашивание)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ксиламина гидро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енил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7. При проведении фармацевтического анализа препарата Фенола [Phenolum], его подлинность определяют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ІІІ)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а нитр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я хлор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ферроциан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я оксал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8. Провизор- аналитик КАЛ проводит анализ лекарственных веществ из группы фенолов. Сплавление, какого исследуемого вещества с фталевым ангидридом в присутствии кислоты серной концентрированной дает желто- красное окрашивание раствора с зеленой флюоресценци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ор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фо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9. Лекарственное средство идентифицируют по реакции образования флюоресцеина. Укажите это лекарственное сред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езор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ам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0. Для какого лекарственного вещества из группы производных фенолов является специфической реакция сплавления с фталевым ангидридом в присутствии концентрированной кислоты серной с образованием флуоресцеи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езор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1. Для идентификации резорцина провизор- аналитик сплавляет одинаковые количества резорцина или калия гидрофталата. После получения оранжево- желтого сплава, его охлаждения и прибавления раствора натрия гидроксида и воды провизор- аналитик наблюдает образ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Зеленой флюоресц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флюоресц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о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а бело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а зелено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2. Для идентификации резорцина согласно ГФУ провизор- аналитик использует раствор натрия гидроксида концентрированный и хлороформ. Какой продукт реакции образу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ауриновый крас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метиновый крас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окраси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офеноловый крас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кетоновый крас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3. Для идентификации по ГФУ субстанции “Thymolum” используют реакцию щелочного раствора препарата с хлороформом при нагревании на водяной бане. В результате реакции появляется окраши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4. Для идентификации по ГФУ субстанции “Thymolum” используют реакцию раствора препарата в безводной уксусной кислоте с кислотами серной и азотной концентрированными. В результате этого взаимодействия появляется окраши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е-зеле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- зеле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лет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5. Какой из приведенных методов используют для количественного определения лекарственных средств, производных фено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6. В фармацевтическом анализе широко применяются окислительно- восстановительные методы. Для количественного определения фенола, тимола и резорцина используют мет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7. Какой из приведенных методов используют для количественного определения фенола и резорц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я (обратное тит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и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н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8. В контрольно-аналитической лаборатории исследуется субстанция резорцина. Каким из перечисленных методов определяется его количественное содерж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9. Провизор- аналитик определяет количественное содержание резорцина методом обратной броматометрии. В качестве индикатора он использ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еолин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тимоловый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0. Провизор- аналитик лаборатории Государственной инспекции по контролю качества лекарственных средств количественное определение субстанции «Резорцин» проводит методом броматометрии (обратное титрование). Укажите, какой индикатор при этом он использу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 (III) аммон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хр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эоз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1. Провизор- аналитик проводит фармакопейный анализ субстанции тимола. Количественное определение согласно ГФУ проводят методо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н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2. Провизор- аналитик проводит количественное определение тимола. Укажите метод, который можно использовать для его количественного определ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3. Количественное определение субстанции тимола в соответствии с требованиями ГФУ провизор- аналитик контрольно- аналитической лаборатории проводи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и, прямое тит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тометрии, обратное тит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хлор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4. Какая недопустимая примесь в фенолфталеине определяется при растворении в растворе натрия гидрокси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люо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алевый ангид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йодфенолф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 диоксибенз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5. Билитраст – рентгеноконтрастное средство: Укажите реагент, при помощи которого можно подтвердить наличие фенольного гидроксила в его молеку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й раствор й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 йода в калий йод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6. Какое из нижеприведенных соединений является исходным веществом для синтеза парацетам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 амино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нитротолу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 амино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амино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ксил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7. По ГФУ для идентификации парацетамола предлагается проводить реакцию с раствором калия дихромата после кислотного гидролиза. В результате этой реакции обра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8. В контрольно- аналитической лаборатории исследуется парацетамол. С каким реактивом исследуемое вещество образует фиолетовое окрашивание, не переходящее в красное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дихром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нка сульф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9. Для идентификации парацетамола провизор- аналитик ОТК проводит кислотный гидролиз субстанции при кипячении. После охлаждения к полученной смеси добавляют 1 каплю раствора калия дихромата. Какое окрашивание появляется при эт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ое не переходящее в 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ое переходящее в 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переходящее в фиоле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переходящее в коричн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желто- зеленая флюоресц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0. На анализ поступила субстанция парацетамола. При взаимодействии его с раствором железа (Ш) хлорида образовалось сине- фиолетовое окрашивание, что свидетельствует о наличии в его структу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льн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то-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эфир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1. При проведении идентификации Парацетамола [Paracetamolum] наличие фенольного гидроксила в его структуре определяют реакцией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e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[Fe[CN]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2. Количественное определение субстанции парацетамол согласно требованиям ГФУ проводят после предварительного кислотного гидролиза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3. Парацетамол количественно определяют цериметрически после предварительного кислотного гидролиза, при этом образующийся пара- аминофенол окисляется церия (IV) сульфатом д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хинони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хин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фен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рц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4. Количественное содержание парацетамола в соответствии с требованиями ГФУ определяется методом цериметрии. В качестве титранта используется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цер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моно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5. Провизор- аналитик лаборатории Государственной инспекции по контролю качества лекарственных средств количественное определение субстанции «Парацетамол» проводит согласно требованиям ГФУ. Укажите этот мет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цер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тно- основного титрования в неводных сре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д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т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6. Провизор- аналитик проводит количественное определение «Парацетамола» методом цериметрии. Укажите, какой индикатор рекомендует ГФ Украины использовать для указанного мет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ферро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хром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еолин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иловый оранже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7. Количественное определение субстанции парацетамол ГФУ рекомендует проводить после предварительного кислотного гидролиза следующим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 с индикатором тропеолин 00 в смеси с метиленовым си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 с внешним индика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 в неводной б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 в неводной б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8. Количественное содержание парацетамола можно определить методо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н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9. Провизор- аналитик проводит идентификацию лидокаина (ксикаина) гидрохлорида согласно ГФУ по образованию осадка, для которого устанавливают температуру плавления, при взаимодействии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пикри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укс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тиоглико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лим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фосф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0. Провизор- аналитик проводит идентификацию лидокаина (ксикаина) гидрохлорида согласно ГФУ по образованию синевато- зеленого осадка при взаимодействии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бальт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1. При нагревании лидокаина гидрохлорида (ксикаина) с раствором щелочи обра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,6- диметилани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 метиланил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,5- диметиланил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 метиланил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,4,6- триметилани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2. В качестве титрованного раствора при кислотно- основном титровании ксикаина (по связанной хлористоводородной кислоте) провизор- аналитик использует раст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мети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3. Количественное содержание ксикаина можно определить методом аргентометрии (обратное титрование). Какой индикатор используется в этом методе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аммон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эозин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феноловый си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хром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4. Для количественного определения тримекаина (гидрохлорида диэтил</w:t>
        <w:softHyphen/>
        <w:t xml:space="preserve">амино- 2,4,6- триметилацетанилида) – местного анестетика –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ю в невод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имет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томет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мет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5. Провизор- аналитик КАЛ проводит идентификацию лекарственного вещества согласно требованиям ГФУ. Какой результат наблюдается при испытании на бензоаты с раствором железа (III) хлори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бразуется бледно- желтый осадок, растворимый в эф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уется раствор синего цвета, который обесцвечивается после добавления раствора 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белый осадок, нерастворимый в кислоте хлористо</w:t>
        <w:softHyphen/>
        <w:t xml:space="preserve">водородной развед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интенсивная синяя окра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черный осадок, который растворяется при добавлении раствора натрия гидроксида разве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6. Известно, что бензойная кислота имеет антисептические свойства. Для ее идентификации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sz w:val="24"/>
          <w:szCs w:val="24"/>
          <w:lang w:val="en-US"/>
        </w:rPr>
        <w:t>4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Hg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7. Бензойная кислота обладает антисептическими свойствами. Для идентификации кислоты бензойной 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я окса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йод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перманга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8. Провизор- аналитик выполняет анализ натрия бензоата. Выберите реактив, с помощью которого можно открыть бензоат- ио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бро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калия йод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магн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9. В КАЛ анализируется лекарственная форма, содержащая натрия бензоат. Какой из перечисленных реактивов образует с исследуемым препаратом желто- розовый осад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натрия гидрокарбо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калия перманг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магн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натрия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0. В контрольно- аналитической лаборатории анализируется лекарственная форма, содержащая натрия салицилат. Какой из перечисленных реактивов образует с исследуемым веществом фиолетовое окраши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натрия гидрокарбо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кал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магн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натрия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1. Провизор- аналитик идентифицирует кислоту салициловую по образованию фиолетового окрашивания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и (II) бро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карб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2. Салицилаты широко применяются в медицине как противовоспалительные средства. Установление подлинности салициловой кислоты осуществляют с помощью раст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3. На анализ в контрольно- аналитическую лабораторию поступила лекарственная форма, содержащая натрия салицилат и натрия бензоат. С помощью какого реактива можно обнаружить салицилат- и бензоат- ионы в совместном присутств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калия йод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аммон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алюмин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4. Одной из реакций идентификации на салициловую кислоту является реакция пиролиза, в результате которой обра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5. Провизор контрольно- аналитической лаборатории исследует субстанцию кислоты бензойной в соответствии с требованиями ГФУ. Каким методом ГФУ рекомендует определять количественное содержание этого препара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6. Салицилаты широко применяются в медицине как противовоспалительные средства. Для определения количественного содержания кислоты салициловой используют мет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7. В присутствии, какого растворителя провизору- аналитику необходимо проводить количественное определение натрия бензоата методом ацидиметрии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эф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укс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тилформа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8. Содержание натрия бензоата в лекарственных формах можно определить методом прямой ацидиметрии в присутствии эфира. Для чего используют эфи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ля извлечения образующейся бензой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определения точки эквивалент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ыстрого прохождения ре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раствор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ния малорастворимого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9. Для количественного определения лекарственного средства согласно ГФУ используют метод ацидиметрии в неводной среде. Назовите это лекарственное сред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бензо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арбо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тетрабо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0. Аналитик определяет количественное содержание натрия бензоата методом ацидиметрии в неводной среде в соответствии с требованиями ГФУ. Какой реактив он использовал в качестве растворител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у уксусную безвод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тилформа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1. Кислота ацетилсалициловая является сложным эфи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салициловой и кислоты укс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бензойной и кислоты уксу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салициловой и этилового спи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салициловой и фен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а и кислоты уксу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2. Провизор- аналитик проводит идентификацию кислоты ацетил</w:t>
        <w:softHyphen/>
        <w:t xml:space="preserve">салициловой согласно требованиям ГФУ. Какое окрашивание образуется при взаимодействии с раствором железа (ІІІ) хлори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иолетов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овое окраши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ос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е окраши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анжево- красный ос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3. Провизор- аналитик проводит исследование кислоты ацетилсалициловой согласно требованиям ГФУ. Какое вещество после гидролиза образует фиолетовое окрашивание с раствором железа (ІІІ) хлори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кислота салицил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бензой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 ацетаминофе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уксу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аце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4. С целью идентификации кислоты ацетилсалициловой проводят ее гидролиз. Какой из реактивов используется для идентификации продуктов гидроли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хлорид железа (ІІ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бдат ам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5. Химик- аналитик таблеточного цеха анализирует таблетки кислоты ацетилсалициловой. Каким из перечисленных методов он определяет ее количественное содерж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6. Назовите лекарственное вещество, которое не распадается в кислом содержимом желудке, а, распадаясь в щелочном содержимом кишечнике, оказывает фармакологическое действ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нилсалици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енгидрамина гидрохлорид (димедр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салици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бензо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арбо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7. При идентификации Фенилсалицилата [Phenylii salicylas] его спиртовой раствор дает фиолетовое окрашивание. С помощью какого реактива проводилась реакция идентифик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8. Салол (фениловий эфир салициловой кислоты) – синтетическое антибактериальное средство, используемое при заболеваниях кишечника. Для его идентификации используют реаген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елеза (ІІІ)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хлористовод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9. Идентифицировать фенилсалицилат можно по запаху фенола, который выделяется при добавлении к раствору препара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ы с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0. Идентифицировать фенилсалицилат [Phenylii salicylas] можно по запаху фенола, который выделится при добавлении к препара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1. Провизору- аналитику необходимо определить показатель преломления метилсалицилата. Какой прибор он должен для этого использ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ефракт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ог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фот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2. Для идентификации салициламида – нестероидного противовоспалительного средства из группы салицилатов – используют реаген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Железа (ІІІ)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3. Образовавшийся аммиак после гидролиза салициламида количественно определяю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Къель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г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я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 по Серенс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4. Оксафенамид получают из фенилсалицилата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+ п</w:t>
      </w:r>
      <w:r>
        <w:rPr>
          <w:rFonts w:cs="Times New Roman" w:ascii="Times New Roman" w:hAnsi="Times New Roman"/>
          <w:b/>
          <w:sz w:val="24"/>
          <w:szCs w:val="24"/>
        </w:rPr>
        <w:t>- аминофен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уо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- нафт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ахин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5. Оксафенамид [Oxaphenamidum, Osalmid] получают из фенилсалицила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конденсацией фенилсалицилата с </w:t>
      </w: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- аминофен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м фенилсалици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цией фенилсалицилата с толу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м фенилсалици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цией фенилсалицилата с бенз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6. Наличие ионов висмута в дерматоле подтверждают реакцией в кислой среде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натрия сульфидо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мония оксалато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ия хлоридо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бра нитрат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нитр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7. Химик ОТК фармацевтического препарата определил среднюю массу таблеток кислоты ацетилсалициловой одной серии. Для этого он должен взвес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20 таб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таб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аб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таб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таб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8. Бензокаин (анестезин) – лекарственное средство, относящееся к клас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ложных эфиров ароматических амино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х ке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дов ароматических амино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х аминоальдег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дов ароматических сульфо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9. Прокаина гидрохлорид применяется в качестве местноанестезирующего средства и является производны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+ п</w:t>
      </w:r>
      <w:r>
        <w:rPr>
          <w:rFonts w:cs="Times New Roman" w:ascii="Times New Roman" w:hAnsi="Times New Roman"/>
          <w:b/>
          <w:sz w:val="24"/>
          <w:szCs w:val="24"/>
        </w:rPr>
        <w:t>- аминобензой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илсалицил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нил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й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0. Какое из нижеприведенных соединений является исходным веществом для синтеза анестези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+ n</w:t>
      </w:r>
      <w:r>
        <w:rPr>
          <w:rFonts w:cs="Times New Roman" w:ascii="Times New Roman" w:hAnsi="Times New Roman"/>
          <w:b/>
          <w:sz w:val="24"/>
          <w:szCs w:val="24"/>
        </w:rPr>
        <w:t>- нитротолу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нитротолу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 аминофен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ксил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 кре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1. Прокаина гидрохлорид (новокаин) можно синтезировать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пара-нитробензой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о-нитробензой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- нитробензой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й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цилов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2. Фармацевтическая химия изучает способы получения лекарственных средств. При взаимодействии анестезина с бета- диэтиламиноэтанолом в присутствии натрия этилата с последующим подкислением кислотой хлористоводородной получ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рока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инамид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и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е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3. Прокаина гидрохлорид можно получить реакцией переэтерификации в присутствии алкоголята натрия и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нзокаина (анестез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салици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ека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. Провизор-аналитик выполняет идентификацию бензокаина (анестезина) согласно ГФУ по опреде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емпературы пл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прел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 кип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 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й пл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5. При идентификации лекарственного средства провизор-аналитик провел реакцию образования азокрасителя. Укажите, какому из перечисленных лекарственных средств характерна данная реак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анестезин (этиловый эфир </w:t>
      </w: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- аминобензойной кисл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а ацетилсалициловая (салициловый эфир уксусной кисл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илсалицилат (фениловый эфир салициловой кисл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пропамид (N-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хлорбензолсульфонил)-N-пропилмочев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цин (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диоксибензо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6. Провизор-аналитик подтверждает наличие первичной ароматической аминогруппы в структуре бензокаина (анестезина) реакцией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зо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оресц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фен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7. Какая реакция в соответствии с требованиями ГФУ используется для идентификации субстанции бензокаи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Диазотирование с последующим взаимодействием со щелочным раствором бета- наф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го гидро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ения солями каль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ение тяжелыми метал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ммиачным раствором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8. Для идентификации какой функциональной группы в бензокаине (анестезине) провизор- аналитик использует кислоту хлористоводородную разведенную, раствор натрия нитрита, раствор β- нафтола щелочн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ервичной ароматической амино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ксиль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эфир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дегид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то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9. Одной из реакций идентификации прокаина гидрохлорида (новокаина) является реак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на первичную ароматическую амино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льдегидную 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льфат-и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нольный гидрок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ртовый гидрок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. Укажите, какой набор реактивов используется провизором- аналитиком для подтверждения наличия первичной ароматической аминогруппы в структуре натрия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аминосалицил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натрия нитрит, раствор кислоты хлористоводородной, щелочной раствор бета-нафт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хлорид, раствор кислоты хлористоводородной, щелочной раствор бета- нафт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 сульфат, раствор кислоты хлористоводородной, раствор фен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нитрит, раствор натрия гидроксида, щелочной раствор бета- нафт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натрия тиосульфата, раствор кислоты хлористоводородной, раствор резорц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. На принадлежность прокаинамида гидрохлорида к производным пара-аминобензойной кислоты указывает положительная реакция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ервичную ароматическую амино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дегидную груп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ьный гидрокс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тогруп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огруп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2. Провизор-аналитик выполняет идентификацию прокаинамида гидрохлорида. В результате реакции азосочетания образуется азокраситель красного цвета, что свидетельствует о наличии в его структу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ервичной ароматической амин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ьн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д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3. Почему при идентификации лекарственного вещества “Анестезин” (бензокаин) провизор- аналитик проводит реакцию с йодом в щелочной ср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Для определения этанола, который образуется при щелочном гидрол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ервичной ароматической амино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 аминобензой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фенильного ради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альдегид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4. Провизор- аналитик исследует субстанцию бензокаина. Этанол, образующийся в результате щелочного гидролиза, он идентифицировал с помощью йодоформной пробы по образов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елт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5. Провизор- аналитик идентифицирует бензокаин (анестезин) по образованию синего пятна на фильтровальной бумаге, пропитанной растворами натрия нитропруссида и пиперазина гидрата, после нагревания субстанции с раств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хрома (VІ) 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бро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окса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6. Провизор- аналитик исследует прокаина гидрохлорид. При взаимодействии анализируемого вещества с раствором натрия гидроксида обра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аслянистая жид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ос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ос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7. В контрольно- аналитической лаборатории исследуется субстанция прокаина гидрохлорида. Какой из перечисленных реактивов можно использовать для его идентификации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окса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бро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8. При транспортировке субстанций прокаина гидрохлорида и бензокаина (анестезина) с завода- изготовителя была повреждена маркировка на их упаковке. Пробы субстанций были направлены на анализ в контрольно- аналитическую лабораторию. Одной из реакций, которая дает возможность отличить прокаина гидрохлорид от бензокаина является реакция идентифик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хло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д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9. Провизор- аналитик КАЛ проводит исследования лекарственных веществ из группы производных ароматических аминокислот. С помощью какого реактива можно отличить прокаинамида гидрохлорид от прокаина гидрохлори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аммония вана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ода перок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ам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ты азот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ни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. Который из лекарственных препаратов будет реагировать с натрия нитритом в кислой среде с образованием N-нитрозопроизводног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дика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рия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аминосалици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инамид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1. Провизор- аналитик определяет количественное содержание бензокаина (анестезина) согласно ГФУ мето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2. Провизор- аналитик определяет количественное содержание бензокаина (анестезина) согласно ГФУ методом нитритометрии. Титрованным раствором в этом методе является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3. При сертификации субстанции бепаска химик-аналитик должен идентифицировать катио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а (II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4. Лекарственный препарат “Бепаск” [Bepascum] содержит в своем составе катионы кальция. Назовите метод пригодный для его количественного определения после предварительной минерализ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али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иди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5. Образование белого объемного кристаллического осадка в результате реакции натрия диклофенака с реактивом метоксифенилуксусной кислоты свидетельствует о наличии в молекуле исследуемого вещ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тиона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ат- 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т- 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иона кал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орид- 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6. При сертификации субстанции натрия диклофенака химик- аналитик должен идентифицировать катион натрия реакцией с реактивом метоксифенилуксусной кислоты по образова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ел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7. Для идентификации натриевой соли мефенаминовой кислоты провизору-аналитику контрольно- аналитической лаборатории необходимо использовать следующий реакт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раствор натрия ни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лития карб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магн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аммония сульф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8. Количественное определение хлорамина [Chloraminum] согласно ГФУ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хлор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. В контрольно- аналитическую лабораторию на анализ поступила субстанция глибенкламида. В соответствии с требованиями ГФУ количественное содержание глибенкламида определяю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хлор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0. Произведенные на фармацевтическом предприятии глазные капли, в состав которых входит сульфацетамид натрия (сульфацил-натрия), подвергают контролю согласно АНД. Какую реакцию идентификации действующего вещества следует провести аналитик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образования азокрас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уре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йодо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фтохин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флуоресц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1. Сульфаниламидные лекарственные средства вступают в реакцию диазотирования с последующим азосочетанием. Для какого лекарственного вещества это исследование требует проведения предварительного гидроли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трептоцид раствори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ьфацил-на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диметок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2. Образование азокрасителя красного цвета свидетельствует о наличии в молекуле сульфадимези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ервичной ароматической амин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эфир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3. Одной из реакций идентификации сульфаниламидов является реакция образования азокрасителя. Какой из приведенных препаратов образует азокраситель только после предварительного кислотного гидроли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фтал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птоц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сульф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4. Сульфаниламидные лекарственные средства вступают в реакцию диазотирования с последующим азосочетанием. Для какого лекарственного вещества это исследование требует проведения предварительного гидроли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тал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цил- нат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г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з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диметокс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5. Провизор-аналитик лаборатории Государственной инспекции по контролю качества лекарственных средств проводит идентификацию «Сульфаметоксазола», прибавляя к препарату раствор кислоты хлористоводородной, натрия нитрита и бета- нафтола. При этом образуется интенсивное красное окра</w:t>
        <w:softHyphen/>
        <w:t xml:space="preserve">шивание. Укажите, на какую функциональную группу проводится реа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первичная ароматическая амино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эфир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мид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кси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6. При идентификации лекарственного средства провизор- аналитик Государственной инспекции по контролю качества лекарственных средств проводит лигниновую пробу. Укажите анализируемое лекарственное сред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ульфаниламид (стрептоци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а аскорбинов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тизона ацета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ион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ьг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7. Провизор- аналитик проводит идентификацию стрептоцида. Наличие серы в молекуле препарата можно подтвердить после окисления кислотой азотной концентрированной реакцией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а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а ац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сульф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8. При нагревании сульфамидного препарата с салициловой кислотой в присутствии кислоты серной концентрированной наблюдается малиновое окрашивание. Какое лекарственное средство анализируется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трептоцид раствор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ц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з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ал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9. Провизор- аналитик проводит идентификацию сульфацетамида (сульфацил) натрия. Согласно ГФУ после нагревания субстанции со спиртом в присутствии кислоты серной обра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этилаце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оресц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ейох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0. Провизор-аналитик проводит идентификацию сульфацетамида (сульфацил) натрия согласно ГФУ по образованию белого осадка при взаимодействии с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пироантим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1. В каком из перечисленных препаратов после пирролиза образуется амми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ульг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алаз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з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сульфаз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димез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2. В структуре какого лекарственного вещества содержится тиазольный цик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орсульф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птоц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г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з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диме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3. При кислотном гидролизе, какого лекарственного средства образуется 2-аминотиазо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орсульф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з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диме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диметок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4. В результате реакции идентификации норсульфазола с раствором сульфата меди, образовался грязно- фиолетовый осадок, что обусловлено наличием в его молек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ульфамид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амид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ароматической амин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з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кси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5. В каком из перечисленных лекарственных веществ можно идентифицировать фталевую кислоту после гидроли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фталаз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з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диметокс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пиридаз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сульфаз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6. Провизор- аналитик проводит идентификацию фталилсульфатиазола (фталазола). Согласно ГФУ субстанцию нагревают с резорцином в присутствии кислоты серной; при последующем прибавлении раствора натрия гидроксида и воды обра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зеленая флуоресц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ос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ос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7. Химик- аналитик контрольно- аналитической лаборатории при нитритометрическом методе количественного определения субстанции стрептоцида использует способ фиксирования точки конца титрования с помощ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йодкрахмальной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кумовой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емовой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мусовой бум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индикатор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8. Количественное содержание, какого из приведенных лекарственных веществ можно определить методом нитритометрии только после предварительного гидроли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стрептоцид растворим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сульфаз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ка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а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9. Провизор- аналитик определяет количественное содержание сульфацетамида (сульфацил) натрия согласно ГФУ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оци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0. Провизор- аналитик проводит количественное определение одного из нижеприведенных препаратов методом нитритометрии. Укажите это лекарственное сред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орсульф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ив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пина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1. Лекарственные средства, которые содержат первичную ароматическую аминогруппу, количественно определяют методом нитритометрии. Какой из приведенных препаратов количественно определяют методом нитритометрии без предварительного кислотного гидроли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сульфадиме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алаз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а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цетам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цид раствор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2. Количественное определение субстанции “Sulfamethoxazolum” по ГФУ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3. Сульфаметоксазол – сульфаниламидный препарат, содержащий первичную ароматическую аминогруппу. Какой метод ГФУ рекомендует для его количественного определе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н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4. Для количественного определения субстанции сульфаметоксазола, лекарственного средства из группы сульфаниламидов, в соответствии с ГФУ используют мет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али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ен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он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5. Провизор- аналитик определяет количественное содержание фталилсульфатиазола (фталазола) согласно ГФУ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оци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6. В аптеку для реализации поступил сульфаниламидный препарат бисептол. Какие химические соединения являются основными составными частями этого препарата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ульфаметоксазол, триметопр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фазин, салазодиметокси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гин, норсульфазо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талазол, сульфадиме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сульфан, сульфапирид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7. Химику- аналитику ОТК фармацевтического предприятия для определения средней массы таблеток глибенкламида необходимо отобр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20 таб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табле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табле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табле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табле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8. Какой из лекарственных препаратов содержит в своей структуре остаток семикарбази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трофу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адо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азолид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аг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осе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9. В лаборатории по контролю качества лекарственных средств проверяют доброкачественность субстанции лекарственного средства нитрофурал (фурацилин). Химическое название этого препарата тако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5-нитро-2-фуральдегида семикарбаз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(5-нитрофурфурилиденамино)имидазолидин-2,4-ди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(-(2-фуранидил)-5-фтороураци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нитро-5-фенил-1,3-дигидро-2H-1,4-бензодиазепин-2-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-дифенил-4-бутилпиразолидиндион-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0. Общим реагентом для идентификации препаратов – производных 5- нитрофурана, при нагревании с которым наблюдается интенсивная окраска,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опрус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сульф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1. Наличие в структуре нитрофурала нитрогруппы можно подтвердить с помощью раст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натрия гидрок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перманг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 Количественное определение субстанции нитрофурала (фурацилина) проводят спектрофотометрическим методом. Рассчитать количественное содержание провизор- аналитик может, измер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птическую пл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Н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3. Количественное определение нитрофурала в соответствии с требованиями ГФУ проводят методом спектрофотометрии, измеря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птическую пл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4. Аналитик КАЛ проводит количественное определение нитрофурала. Какой титриметрический метод количественного определения он может использ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5. В контрольно- аналитическую лабораторию на анализ поступила субстанция фуросемида. Количественное определение фуросемида по требованиям ГФУ провизор- аналитик осуществляет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и в диметилформамидном раст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алиметрии в водном раств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идиметрии в ацетоновом раство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 в растворе кислоты уксусной ледя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и в вод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6. В лаборатории по контролю качества лекарственных средств определяют доброкачественность субстанции лекарственного средства феназон (антипирин). Химическое название этого препарата та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1,5-диметил-2-фенил-1,2-дигидро-3H-пиразол-3-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(2-метил-5-нитро-1H-имидазол-1-ил)э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(-(2-фуранидил)-5-фтороурац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нитро-5-фенил-1,3-дигидро-2H-1,4-бензодиазепин-2-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нитро-2-фуральдегида семикарба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7. Раствор антипирина (феназона) при добавлении раствора железа (ІІІ) хлорида окрашив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интенсивный красный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 сини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ий фиолетово-сиреневы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но-бурый ц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мрудно-зеленый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8. Провизор- аналитик проводит идентификацию феназона (антипирина) согласно ГФУ по образованию красного окрашивания при взаимодействии с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карб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9. В контрольно- аналитической лаборатории анализируется лекарственная форма, содержащая антипирин (феназон). Какой из перечис</w:t>
        <w:softHyphen/>
        <w:t>ленных реактивов образует с антипирином (феназоном) изумрудно- зеленое окраши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гидрокарб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тио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0. Провизор- аналитик проводит идентификацию антипирина (феназона). При взаимодействии, с каким реактивом в присутствии кислоты хлористоводородной (серной) антипирин образует изумрудно- зеленое окраши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нитр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карбон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бром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1. Провизор- аналитик определяет количественное содержание феназона (антипирина) согласно ГФУ методом обратной йодометрии в присутствии индика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х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еолина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2. При сертификации субстанции метамизола натриевой соли (анальгина) химик- аналитик должен идентифицировать кати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 (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3. На анализ поступила субстанция метамизола натриевой соли (анальгина). Выберите метод, при помощи которого можно определить количественное содержание метамизола натриевой со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4. В соответствии с требованиями ГФУ, химик-аналитик ЦЗЛ определяет содержание анальгина в растворе для инъекций методом йодометрии. Какой индикатор он использу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крахмальную бума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еолин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5. Какой из перечисленных методов используют для количественного определения мерказол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лкалиметрия по замест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я [обратное титрование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диметрия [прямое титрование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хлорметрия [обратное титрование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6. На анализ поступило вещество, имеющее химическое название: 2-(2-метил-5-нитро-1</w:t>
      </w:r>
      <w:r>
        <w:rPr>
          <w:rFonts w:cs="Times New Roman" w:ascii="Times New Roman" w:hAnsi="Times New Roman"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 имидазол-1-ил) этанол. Какому лекарственному веществу соответствует это наз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етронид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аз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фуранто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отриаз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ид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7. Подтвердить наличие нитрогруппы в структуре метронидазола можно после восстановления нитрогруппы до аминогруппы по образова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зо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фен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ох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8. Провизор-аналитик подтверждает наличие хлорид- иона в молекуле клонидина гидрохлорида (клофелина) реакцией с серебра нитратом. Образующийся белый осадок растворяется в раств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азо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9. Провизор-аналитик выполняет идентификацию клонидина гидрохлорида. С помощью какого реактива можно подтвердить наличие хлорид-иона в определяемом веще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а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арб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0. Каким методом согласно ГФУ проводят количественное определение клонидина гидрохлорида (клофелин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лкал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1. В контрольно- аналитической лаборатории исследуют диэтиламид никотиновой кислоты. При нагревании, с каким реактивом данное вещество образует диэтиламин, имеющий характерный зап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трия гидрокс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бром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сульф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2. Кордиамин, который применяется как стимулятор нервной системы,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водным раствором диэтиламида никот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м раствором никотинов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м раствором амида никотинов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м раствором гидразида изоникотинов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раствором оксиметиламида никот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3. Какое из приведенных веществ используется для приготовления кордиам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диэтиламид никотинов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тинам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бро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ниаз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4. Фармацевтическое предприятие выпускает раствор кордиамина. При проведении контроля его качества химик- аналитик определил количественное содержание методом рефрактометрии. Для этого он определ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оказатель прел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огло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5. Химик контрольно- аналитической лаборатории осуществляет контроль качества лекарственных веществ, производных изоникотиновой кислоты. Для определения подлинности он проводит реакцию на пиридиновый цикл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2,4- динитрохлорбензолом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6- дихлорфенолиндофено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6- динитротолуо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4-диоксианили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4-дибромфен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6. Укажите, какой из ниже перечисленных реактивов необходимо добавить к изониазиду, чтобы образовалось синее окрашивание и осадок, которые при нагревании приобретают светло- зеленый цвет и наблюдается выделение га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меди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7. В лабораторию по контролю качества лекарств поступила субстанция изониазида – гидразид пиридин- 4- карбоновой кислоты. С целью идентификации субстанции специалист лаборатории использовал реакцию </w:t>
      </w:r>
      <w:r>
        <w:rPr>
          <w:rFonts w:cs="Times New Roman" w:ascii="Times New Roman" w:hAnsi="Times New Roman"/>
          <w:sz w:val="24"/>
          <w:szCs w:val="24"/>
          <w:lang w:val="uz-Latn-UZ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серебряного зеркала”. Эта реакция подтверждает наличие в молекуле исследуемой субстан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гидразид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идинового цик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д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о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кси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748. </w:t>
      </w:r>
      <w:r>
        <w:rPr>
          <w:rFonts w:cs="Times New Roman" w:ascii="Times New Roman" w:hAnsi="Times New Roman"/>
          <w:sz w:val="24"/>
          <w:szCs w:val="24"/>
        </w:rPr>
        <w:t xml:space="preserve">При нагревании фтивазида с кислотой хлористоводородной ощущается зап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ван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ького минд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749. </w:t>
      </w:r>
      <w:r>
        <w:rPr>
          <w:rFonts w:cs="Times New Roman" w:ascii="Times New Roman" w:hAnsi="Times New Roman"/>
          <w:sz w:val="24"/>
          <w:szCs w:val="24"/>
        </w:rPr>
        <w:t>При нагревании, какого из приведенных веществ с кислотой хлористоводородной разведенной появляется запах ванил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тиваз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золи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алилсульфатиазол (фталаз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изол натрия (анальг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лак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0. Лекарственные препараты, производные пиридина, количественно определяют методом ацидиметрии в неводной среде. В качестве титранта 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хлор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1. Провизор- аналитик осуществляет количественный анализ изониазида методом прямой броматометрии с использованием титрованного раствора калия бромата, калия бромида, хлористоводородной кислоты и индикатора метилового красного. В основе этого метода лежит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кисление гидразидной группы бр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остатка гидразина бро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ение остатка гидразина калия бром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пиридинового цик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мирование пиридинов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2. При конденсации замещенных малоновых эфиров с мочевиной образуются производ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пирими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идаз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з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и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3. Какое соединение синтезируют реакцией конденсации диэтилового эфира малоновой кислоты и мочеви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битуров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ензойн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чев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котинов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скорбинов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4. Какому лекарственному веществу из группы барбитуратов соот</w:t>
        <w:softHyphen/>
        <w:t>ветствует химическое название – 1-бензоил-5-этил-5-фенилбарбитуровая кисл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бензон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б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барб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ксен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бам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5. Лекарственное средство фенобарбитал оказывает успокаивающее, снотворное и противоэпилептическое действие. Назовите его международное непатентованное наз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люми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трофура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амфени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зеп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6. В каком из барбитуратов можно идентифицировать остаток бензойной кислоты гидроксамовой проб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бензон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б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барб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ксан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битал- нат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7. Барбитуровая кислота является более сильной кислотой, чем уксусная. Это обусловл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кето-енольной таутом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там- лактимной таутом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тропной таутом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циклическим стро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молекуле двух атомов аз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8. Провизор- аналитик выполняет реакцию идентификации барбитуратов согласно ГФУ по образованию сине- фиолетового окрашивания с помощью раств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бальт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а (ІІІ)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ца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еля нит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9. При идентификации лекарственного вещества реакцией с меди (ІІ) сульфатом в присутствии калия гидрокарбоната и калия карбоната образовалось синее окрашивание и осадок красновато- сиреневого цвета. Назовите это лекарственное вещ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арб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кридина лак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ба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0. При сплавлении барбитала с кристаллическим натрия гидроксидом обра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2-этилбутанат нат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метилбутанат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нат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нат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онат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1. Химик ОТК фармацевтического предприятия производит сплавление лекарственного вещества с натрия гидроксидом. Последующее подкисление продукта реакции приводит к выделению пузырьков газа (диоксид углерода) и появлению характерного запаха фенилэтилуксусной кислоты. Назовите это лекарственное вещ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нобарб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ц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ксиметилпени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2. Какой из барбитуратов будет обесцвечивать бромную вод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ексе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б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барб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на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битал- на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3. Гексенал в своей структуре содержит двойную связь, которую можно определить реакцией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бромн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м калия йод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тов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м кальц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ом 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4. Фторафур (Phtorafurum) используется для лечения злокачественных опухолей желудка и других отделов желудочно- кишечного тракта. Одной из реакций его идентификации является определение фторид- иона после предыдущей минерализации. Фторид- ион можно определит по образованию осадка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ьц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я гидрокс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нитр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карбон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хлор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5. Атом фтора во фторурациле открывают после минерализации по образованию белого осадка с катио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6. Для количественного определения субстанции фторурацила согласно ГФУ провизор- аналитик использует метод алкалиметрии в неводной среде. Какой титрованный раствор ему необходимо приготов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тетрабутиламмония гидрокс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бр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тиоциа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эде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7. Для количественного определения фторурацила согласно ГФУ, провизор-аналитик использует в качестве титранта раствор тетрабутиламмония гидроксида в сре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диметилформам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енила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енилбензи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гидрофу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енилкарбаз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8. Для количественного определения субстанции фторурацил согласно ГФУ провизор- аналитик использует метод неводной титрования. Какой титрованный раствор ему необходимо использ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етрабутиламмон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тиоци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9. Какой из перечисленных лекарственных средств проявляет наиболее сильные кислотные свой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итрокс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цетам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рц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0. Нитроксолин относится к антибактериальным средствам. В основе структуры этого лекарственного вещества лежит конденсированная гетероциклическая система. Из каких циклов она состо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Бензольного и пиридин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рольного и бензольного (производые индо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льного и семичленного – 1,4-диазеп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мидинового и имидаз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 остатков 4-оксикум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1. Конденсацией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фенилендиамина с фенилуксусной кислотой полу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диб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дикумар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офура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диклофен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илбута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2. В аптеке изготовлены порошки дибазола с сахаром. Какой вид контроля осуществил аналитик, взвесив по отдельности 3% от общего количества порошков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из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3. Какой из нейролептиков, после предварительной минерализации, можно идентифицировать по фторид-ион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рифт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на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раз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мо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4. Для идентификации лекарственных средств, производных бензодиазепина согласно ГФУ используют (после предварительно кислотного гидролиза) реакцию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зокрас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ринового крас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фенолового 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метинового крас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инового кра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5. Лекарственное средство сибазон обладает транквилизирующим (успокаивающим) действием. Назовите его международное наз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диазе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азеп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е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зе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азе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6. Для идентификации диазепама в соответствии с требованиями ГФУ провизор- аналитик использует следующую реакцию: 80 мг субстанции помещают в фарфоровый тигель, прибавляют 0,3 г натрия карбоната безводного Р и нагревают на открытом огне в течение 10 мин. После охлаждения полученный остаток растворяют в 5 мл кислоты азотной разведенной Р и фильтруют. К 1 мл фильтрата прибавляют 1 мл воды Р, раствор дает реакцию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хлори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фа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на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7. Индометацин относится к нестероидным противовоспалительным средствам. В основе структуры лекарственного вещества лежит конденсированная гетероциклическая система. Из каких циклов она состо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ирольного и бенз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ьного и тиаз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ьного и пиридин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 остатков 4-оксикумар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имидинового и имидаз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8. В лаборатории по контролю качества определяют доброкачествен</w:t>
        <w:softHyphen/>
        <w:t>ность лекарственного средства индометацин. Его химическое название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[1-(4-хлорбензоил)-5-метокси-2-метилиндол-3-ил] уксус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ловый эфир ди-(4-оксикумаринил-3)-уксусн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Нитро-8-гидроксихинол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Хлор- 2- (фурфуриламино)-5-сульфамоилбензой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-Дифенил-4-бутилпиразолидиндион-3,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9. Для идентификации алкалоидов ГФУ требует использовать реакцию со следующим осадительным реакти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калия йодвисм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кислоты фосфорномолибден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та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кислоты фосфорновольфрам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 калия йодида йодирован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0. Для анализа лекарственных веществ из группы алкалоидов используют общеалкалоидные осадительные реактивы. Назовите, какой из них используют для идентификации согласно ГФ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алия йодвисмутата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форно- вольфрамовой кислоты раст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я йодид йодированный раств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криновой кислоты раство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на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1. Количественное определение лекарственных средств из группы алкалоидов определяют методом кислотно- основного титрования (ацидиметрии) в неводных средах. В качестве титранта используется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хлор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тиосульф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н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етилформам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окислое серебро (серебра нит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2. Для идентификации препаратов, производных тропана, используют реакцию Витали- Морена. Для этого препараты после взаимодействия азотной кислотой обрабатывают спиртовым раствором гидроксида калия в присутствии ацетона. При этом образу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иолетов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окр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узырьков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 черн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 бел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3. Провизор-аналитик КАЛ проводит идентификацию лекарственного вещества “Атропина сульфат”. С какой целью он использует кислоту хлористоводородную разбавленную и раствор бария хлори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определение сульф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нзо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лкало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алици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льф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4. Какая примесь в атропине сульфате обнаруживается измерением оптической плотности раствора этого вещества согласно требованиям ГФ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поатро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ющи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копо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ецифи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5. Для количественного определения атропина сульфата в соответствии с требованиями ГФУ провизору-аналитику необходимо использовать следующий мет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ацидиметрия в невод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лиметрия в вод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6. Атропина сульфат согласно АНД титруют раствором хлорной кислоты в среде безводной уксусной кислоты в присутствии индика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исталлического фиолет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лового си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ран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енового си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7. Количественное содержание атропина сульфата в глазных каплях провизор-аналитик определяет мето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8. Выберите лекарственное вещество, которое относится к алкалоидам, производным тропа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ка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х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кар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ифи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9. Препараты хинина идентифицируют с бромной водой и раствором аммиака по образованию специфического продукта реакции. Укажите этот продук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таллейох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екс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дофо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-гидроксиацетамид жел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илаце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0. Одной из реакций идентификации хинина сульфата является реакция на сульфат- ион. Какой реактив используется для его опред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хлорид б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хлористовод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ид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1. Какая примесь в хинине гидрохлориде обнаруживается по появлению помутнения после прибавления кислоты серной разведенн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примесь б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сь хлор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ь сульф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ь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ь ам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2. Согласно ГФУ для идентификации папаверина гидрохлорида проводится реакция с уксусным ангидридом в присутствии кислоты серной концентрированной при нагревании на водяной бане. В результате реакции раствор окрашивается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желтый цвет с зеленой флуоресцен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цвет без флуоресц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цвет с зеленой флуоресце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с зеленой флуоресце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без флуоресц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3. На анализ поступила субстанция морфина. При взаимодействии его с раствором железа (ІІІ) хлорида, образовалось сине- фиолетовое окрашивание, свидетельствующее о наличии в его структу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фенольн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дегид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тового гидрокс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то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эфир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4. Аналитик контрольно- аналитической лаборатории выполняет экспресс анализ морфина гидрохлорида. Наличие фенольного гидроксила подтверждается реакцией с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Fe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ированной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5. Какие особенности в структуре молекул позволяют различить морфина гидрохлорид и этилморфина гидрохлорид реакцией с раствором железа (III) хлори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личие фенольн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иртового гидрокс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третичного атома аз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войной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хлорид- и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6. Морфина гидрохлорид, содержащий фенольный гидроксил, можно отличить от кодеина действием реа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FеС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аС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7. Белый осадок, образованный при взаимодействии морфина гидрохлорида с раствором аммиака, растворяется в растворе гидроксида натрию за счет наличия в структуре морфина гидрохлори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фенольн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ксиль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дегид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тового гидрокс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то-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8. Кодеин для медицинских целей можно получить полусинтетическим путем из растительного алкалоида. Выберите этот алкалои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орф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б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идо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9. Какое окрашивание образует кодеин при нагревании с раствором кислоты серной концентрированной и железа (ІІІ) хлорида и последующем добавлении кислоты азотной концентрирован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голубое, переходящее в 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е, переходящее в оранже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, переходящее в фиоле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, переходящее в зеле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леное, переходящее в ч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0. Провизор- аналитик проводит идентификацию этилморфина гидрохлорида реакцией на хлориды с помощью раст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окса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1. При испытании на чистоту субстанции этилморфина гидрохлорида необходимо определить удельное оптическое вращение. Это исследование проводят с использова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оляри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фото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лектроколори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акто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о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2. Провизор- аналитик определяет количественное содержание этилморфина гидрохлорида согласно ГФУ мето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3. Один из перечисленных лекарственных средств не является производным пур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цити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фи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бро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оксиф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4. Общей реакцией на алкалоиды – производные пурина являетс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на ксантин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льдегидную групп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льфат- и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нольный гидрок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ртовый гидрок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5. На складе готовой продукции случайно оказалась повреждена маркировка на одной из упаковок. Известно, что лекарственное вещество, находящееся в этой упаковке, относится к алкалоидам. В ходе проведения групповых качественных реакций на алкалоиды выяснилось, что положительный результат дала мурексидная проба (реакция на ксантины). Какой группой алкалоидов следует ограничить дальнейшую идентификацию лекарственного веществ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роизводными п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ми хин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ми троп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ыми изохино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ми ин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6. В контрольно-аналитической лаборатории исследуются субстанции алкалоидов. Положительную реакцию на ксантины дают вещества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хин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аз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7. Укажите, какой из приведенных алкалоидов будет давать положительный результат в реакции на ксантины (мурексидная проб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ф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пина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ве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ина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ед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8. Какое лекарственное вещество из группы алкалоидов – производных пурина образует белый осадок с 0,1% раствором тани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оф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бр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ф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ф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роф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9. При транспортировке субстанций теобромина и теофиллина была повреждена маркировка на упаковке. С помощью какого реактива можно отличить теобромин и теофилли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а кобальта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 нат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 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 калия дих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0. Провизор-аналитик лаборатории Государственной инспекции по контролю качества лекарственных средств проводит количественное определение «Кофеина» согласно требованиям ГФУ методом кислотно-основного титрования в безводных растворителях. Какой титрованный раствор он использов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раствор кислоты хл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мети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калия б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1. Количественное содержание кофеина согласно ГФУ провизор- аналитик определяет методом ацидиметрии в неводной среде. Титрованным в этом методе является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ы хл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бро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2. Химик- аналитик ЦЗЛ проводит количественное определение кофеина йодометрическим методом. Какой индикатор он использ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 хр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вый оранж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3. Химик-аналитик ЦЗЛ проводит количественное определение кофеина в кофеин- бензоате натрия йодометрическим методом. Какой индикатор он использ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овый оранж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4. Теобромин и теофилин количественно определяют методом алкалиметрии по заместителю. Какое вещество при этом титруется натрия гидроксид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ислота азо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хлористоводо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с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уксу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фосф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5. Количественное содержание теофиллина определяют алкалиметрическим титрованием азотной кислоты, которая количественно вытеснилась в результате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+ серебряной соли теофил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евой соли теофил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евой соли теофил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евой соли теофи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иевой соли теофи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6. Провизор- аналитик проводит реакцию идентификации эфедрина гидрохлорида в щелочной среде действием раств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меди (ІІ) сульф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мной 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ы хлористоводор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я хлор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7. На анализ в контрольно- аналитическую лабораторию поступил ампульный раствор эфедрина гидрохлорида. Одной из реакций идентификации препарата является реакция с раствором гексацианоферрата (ІІІ) калия. Что при этом наблюда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ощущается запах бенз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пузырьков г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темно- сер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ущается запах 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расного окра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8. Количественное определение, какого лекарственного вещества может осуществить провизор- аналитик методом алкалиметр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эфедрина гидро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 бензо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глюк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9. Какая специфическая примесь в платифиллине гидротартате обнаруживается по появлению помутнения при добавлении 5% раствора аммиа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римесь сенециф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ь б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ь апоатро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ющ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копол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0. Выберите лекарственное средство, которое дает положительную реакцию с медно- тартратным реактив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глюк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па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лю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фан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зи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1. Провизор-аналитик лаборатории Государственной инспекции по контролю качества лекарственных средств проводит идентификацию лекарственного вещества «Глюкоза безводная» с медно-тартратным раствором (реактивом Фелинга). Осадок, какого цвета при этом образу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кра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2. На анализ поступила субстанция глюкозы. При нагревании ее с медно-тартратным реактивом (реактивом Фелинга) образовался красный осадок, что свидетельствует о наличии в ее структу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ьдег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ьн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жноэфир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ов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3. Идентифицировать глюкозу провизор- аналитик может по значению удельного оптического вращения, определи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ческую 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4. Аналитик химической лаборатории получил для анализа субстанцию глюкозы. Для определения ее доброкачественности он измерил угол вращения ее водного раствора. Это исследование он проводил, пользуя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+ поляри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акто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фото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лектроколори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5. Аналитик химической лаборатории получил для анализа субстанцию глюкозы. Для определения ее доброкачественности он воспользовался поляриметром. При этом он измер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угол в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релом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тическую пло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мпературу пл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6. Удельное оптическое вращение 10%-ного раствора глюкозы согласно ГФУ должно быть от + 52,5° до 53,3°. Для расчета этой величины провизору- аналитику необходимо измер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7. Провизор-аналитик осуществляет анализ 10% раствора глюкозы. Для количественного определения он использует один из физико-химических методов, измеряя угол вращения раствора, с помощ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поляри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тенцио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азового хроматогра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фракто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Ф-спектрофото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8. Специфической примесью лекарственного препарата глюкоз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декст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ли амм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льдег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нтоиллак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нециф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9. Провизор-аналитик проводит испытание на чистоту лекарственного средства глюкозы безводной согласно ГФУ. Недопустимую примесь бария он определяет при помощ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се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уксу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азо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хл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0. Наличие, какой примеси в сахарозе обусловливает образование кирпично-красного осадка с медно-тартратным реактивом (реактивом Фелинг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инвертного сах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рахм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люко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кт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кст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1. В контрольно- аналитической лаборатории необходимо подтвердить наличие лактозы как вспомогательного вещества в составе таблеток. Каким из перечисленных реактивов можно определить лактоз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дно-тартратный реактив (реактив Фелин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дрокс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ц. сульфатн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ария хлор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2. Специфическое действие гликозидов на сердечную мышцу обусловлено наличием в их молекул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Пяти- или шестичленного лактонного цикла, гидроксильной группы в положении 14, метильной или альдегидной группы в положении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яти- или шестичленного лактонного цикла присоединенного в положении 17 стероидного ци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льной группы в положении 14 стероид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ьной группы в положении 10 стероид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ьдегидной группы в положении 10 стероид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3. Для идентификации уабаина (строфантина G), лекарственного средства из группы сердечных гликозидов, аналитику нужно доказать наличие стероидного цикла. Какой реактив ему следует для этого использ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ерную кисл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щавелевую кисл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монн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равьиную кисло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ромотроповую кисл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4. Для идентификации уабаина, лекарственного средства из группы сердечных гликозидов, провизору- аналитику необходимо доказать наличие сахарной части. Какой реактив он должен использ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дно-тартратный реак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сернист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иуретов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оксифенилуксусной кислоты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либденованадиевый реа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5. Для обнаружения, какого фрагмента молекулы в препаратах гликозидов сердечного действия группы карденолидов химик ОТК фармацевтического предприятия проводит реакцию с раствором натрия нитропруссида в щелочной сре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ятичленный лактон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ильна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иртовый гидрокс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иклопентанпергидрофенантреновый ци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гитокс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6. Для обнаружения 5-членного лактонного цикла в молекуле сердечных гликозидов провизор- аналитик проводит реак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Лег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тали- Мор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лла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утле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и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7. Гликозиды сердечного действия группы карденолидов содержат в своей структуре пятичленное лактонное кольцо. Какой реакцией провизор- аналитик аптеки может подтвердить наличие данного цикла в молекулах вышеназванных лекарственных вещест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 раствором натрия нитропруссида в щелочной среде (реакция Лег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реактивом Нессл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реактивом Фел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раствором кислоты пикрин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раствором калия бихромата в сернокислой среде в присутствии раствора водорода пе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8. На анализ в контрольно- аналитическую лабораторию поступила субстанция дигитоксина. Одной из реакций идентификации субстанции является реакция с раствором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 динитробензола в щелочной среде. Какое окрашивание при этом наблюда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расно-фиоле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елто-крас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ле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не-зеле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9. Для обнаружения в сердечных гликозидах дезоксисахаров провизору- аналитику следует провести реак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еллера-Кили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оско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ега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берм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йм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0. Провизор-аналитик исследует лекарственное вещество из группы витаминов. Какое вещество называют витамином С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у аскорбин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у барбитур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у никотин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у фолиев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у салицил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1. Один из перечисленных лекарственных средств не относится к витам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ьция глюк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пангам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пантоте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ргокальцифер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никоти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2. Идентификацию кислоты аскорбиновой по ГФУ провизор-аналитик проводит с использованием реакти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трата сер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та ц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салата амм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ида каль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ата б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3. В практике контрольно- аналитических лабораторий применяется раствор 2,6- дихлорфенолиндофенола, синий цвет которого обесцвечивается под действием восстановителей. Укажите лекарственное средство, которое можно идентифицировать раствором 2,6- дихлор</w:t>
        <w:softHyphen/>
        <w:t xml:space="preserve">фенолиндофено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аскорбинов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лицилов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котиновая кисл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й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цетилсалицилов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4. В контрольно-аналитическую лабораторию на анализ поступила субстанция кислоты аскорбиновой. В соответствии с требованиями ГФУ количественное содержание кислоты аскорбиновой определяю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 в неводных сре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плекон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5. В ОТК фармацевтического производства поступила субстанция кислоты аскорбиновой. Какой из методов количественного определения следует применить согласно требованиям ГФ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6. При проведении количественного определения кислоты аскорбиновой йодометрическим методом согласно ГФУ в качестве индикатора исполь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хм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фенилкарбаз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ромфеноловый си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лф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рекс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7. Провизор-аналитик аптеки проводит количественный анализ порошка, который содержит кислоту глютаминовую и кислоту аскорбиновую. Каким методом он должен определить количественное содержание кислоты аскорбиновой в присутствии кислоты глютамин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йод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8. Провизор-аналитик определил количественное содержание кислоты аскорбиновой йодатометрическим методом. Титрование он должен выполнять в при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иод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бро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9. Кислоту аскорбиновую количественно можно определ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цианатометр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0. При определении количественного содержания аскорбиновой кислоты в лекарственной форме провизор- аналитик использовал алкалиметрический метод. На каких свойствах аскорбиновой кислоты основано это опреде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 кисл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восстанов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кисл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снов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амфот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1. Какой реакцией провизор- аналитик подтверждает наличие сложноэфирной группы в лекарственном веществе “Кальция пангамат”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бразование гидроксамата железа (ІІ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йодофо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азокрасител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индофен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ауринового крас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2. С целью идентификации пангамата кальция проводят его щелочной гидролиз в присутствии гидроксиламина. В результате реакции образуется гидроксамовая кислота, которую провизор- аналитик должен идентифицировать действием следующего реакти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еза (ІІІ) хлорид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тетрайодомеркура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дрокарбон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ммония молибда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3. Наличие катиона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в субстанции кальция пантотената можно подтвердить реакцией с раств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ония окса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4. Специалист контрольно-аналитической лаборатории проводит количественное определение катиона кальция в субстанции кальция пантотената. Укажите этот мет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ономет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ргентомет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циди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5. В контрольно- аналитическую лабораторию поступила субстанция кальция пантотената. Для количественного определения препарата провизору-аналитику следует использовать мет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хлор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кур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6. Количественное содержание эргокальциферола [Ergocalciferolum] в лекарственных средствах определяю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отоколо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р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дук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ви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7. На анализ в контрольно- аналитическую лабораторию поступил раствор викасола для инъекций. Одной из реакций идентификации препарата есть реакция с кислотой серной (конц.). Что при этом наблюд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щущается запах серы (IV) 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ение окрашивания раст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щущается запах амми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щущается запах бензальдег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щущается запах ацет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8. Какое из нижеперечисленных лекарственных веществ провизор-аналитик аптеки может количественно определить методом цериметр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икас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а ацетилсалицил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бензо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илсалици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барб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9. Провизор-аналитик проводит количественное определение викасола методом цериметрии. Титрованным раствором в этом методе слу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церия (IV)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хлористоводородн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йо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алия перманга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0. После гидролиза рутина в кислой среде можно обнаружить вещест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люк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кт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хар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кст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1. Химик ОТК идентифицирует субстанцию рутина в соответствии с требованиями АНД. Наличие остатка глюкозы подтверждено с помощью медно- тартратного реактива (реактива Фелинга) по образ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пично-красного осад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но-сине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ине-фиолетов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мно-сер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исто-голубого оса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2. Количественное определение субстанции рутина проводят спектрофотометрическим методом. Рассчитать количественное содержание провизор-аналитик может, измер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птическую пл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Н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гол в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мпературу пл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релом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3. Аналитик проводит контроль качества кислоты никотиновой согласно требованиям ГФУ. С помощью какого реактива можно подтвердить наличие пиридинового цикла в ее структур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а циано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натрия нитропрус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а нингид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а бензальдег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4. При кипячении никотинамида с раствором натрия гидроксида ощущается зап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амми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рид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альде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альдег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илаце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5. Количественное содержание кислоты никотиновой согласно ГФУ определяю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алкали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рген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манган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6. При определении количественного содержания кислоты никотиновой в лекарственной форме, провизор- аналитик использовал алкалиметрический метод. На каких свойствах кислоты никотиновой основано это определ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 кисл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кисл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осно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амфотер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восстано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7. При проведении количественного определения субстанции никотинамида провизор- аналитик Государственной инспекции по контролю качества лекарственных средств использует мет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и в неводн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, прямое тит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 в водн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8. Какое из приведенных лекарственных средств количественно можно определить титрованием хлорной кислотой в уксусной кислоте не добавляя ртути (II) аце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котин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опац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иамина хлор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мед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паверина гидрохлори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9. Наличие в структуре пиридоксина гидрохлорида фенольного гидроксила можно подтвердить с помощью раствор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перманга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ребра нит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0. Наличие, какой функциональной группы в молекуле пиридоксина гидрохлорида обусловливает возможное прохождение реакции с хлоридом окисного желе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льн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инового ци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ов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ь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симети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1. Количественное определение субстанции пиридоксина гидрохлорид в соответствии с требованиями ГФУ проводят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и в неводн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в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2. Для идентификации тиамина бромида провизор- аналитик провел реакцию образования тиохрома. Какой реактив он должен использ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феррициан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а (II) 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3. На анализ в ЦЗЛ поступила субстанция тиамина хлорида. Одной из реакций идентификации является реакция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тиохр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зокрас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рек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алейох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амат ти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4. Провизор- аналитик лаборатории Государственной инспекции по контролю качества лекарственных средств проводит идентификацию "Тиамина гидробромида" с раствором калия феррицианида в щелочной среде. При этом он наблюдает светло- голубую флуоресценцию спиртового слоя в УФ- свете. Укажите, какой продукт при этом образу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тиох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рекс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ллейохи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нгид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инон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5. На анализ в контрольно-аналитическую лабораторию поступила субстанция тиамина хлорида. Одной из реакций идентификации его является реакция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тиохр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зокрас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аллейохи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рекс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фен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6. В контрольно-аналитической лаборатории выполняется анализ субстанции тиамина гидрохлорида в соответствии с требованиями ГФУ. Навеску субстанции титруют 0,1 моль/л раств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тиоци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бром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7. Провизор- аналитик контрольно- аналитической лаборатории прово</w:t>
        <w:softHyphen/>
        <w:t xml:space="preserve">дит полный анализ тиамина гидрохлорида согласно требованиям ГФУ. Укажите, какой метод он использует для количественного определения препара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и в неводных сре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8. Количественное содержание тиамина бромида в порошках провизор-аналитик может определить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9. Для количественного определения субстанции кислоты фолиевой согласно ГФУ используют физико- химический метод. Назовите этот мет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идкостная хромат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онообменная хромат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ьтрафиолетовая спектрофо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фрактомет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яри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0. В контрольно-аналитической лаборатории исследуется лекарственное вещество. Водный раствор, какого из перечисленных веществ имеет интенсивную желтовато-зеленую флуоресценцию, исчезающую при добавлении минеральных кислот или щелочей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ибофлав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аскорб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ибенклам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ридокс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м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1. Количественное определение субстанции рибофлавина в соответствии с требованиями ГФУ проводя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пектрофо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фрак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нкослойной хромат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оночной хромат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 в неводн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2. На наличие, какого вещества в тироидине указывает образование желтого окрашивания после кипячения с раствором натрия гидроксида, а после дальнейшего прибавления серной кислоты разведенной – обесцвечивание раствора и выпадение коллоидного осад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ле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о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3. Химическое название (1R)-1-(3,4-дигидроксифенил)-2-(метиламино)этанола водорода (2R, 3R)-дигидроксибутандиоат соответствует субстанции лекарственного вещ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дреналина 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вомице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а аскорби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радреналина тар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мета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4. Провизор-аналитик проводит экспресс-анализ глазных капель, содержащих адреналина гидротартрат. После прибавления раствора железа (III) хлорида появилось изумрудно-зеленое окрашивание, что свидетельствует о наличии в молекуле адренали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льных гидроксиль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ьдегидных 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роматических амино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жноэфирных груп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5. В контрольно-аналитическую лабораторию для анализа поступила субстанция “Adrenalini tartras”. Количественное определение этой субстанции провизору-аналитику в соответствии требованиям ГФУ следует проводить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цидиметрии в неводн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 в водном раст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роматоме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6. Провизор-аналитик определяет количественное содержание адреналина тартрата в соответствии с требованиями ГФУ методом кислотно- основного титрования в неводных средах. В качестве титрованного раствора он использовал раствор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ислоты хло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дрок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бром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й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7. Провизор-аналитик проводит количественное определение субстанции адреналина тартрата методом кислотно-основного титрования в неводных растворителях. Какой индикатор используют согласно требованиям ГФ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сталлический фиолет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риохром чё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иловый оранже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м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лфтале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8. Провизор аналитик проводит идентификацию фенилэфрина гидрохлорида (мезатона) согласно требованиям ГФУ по образованию фиолетового окрашивания при взаимодействии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ди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бро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ни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гидро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9. Провизор-аналитик определяет количественное содержание фенилэфрина гидрохлорида (мезатона) согласно ГФУ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оциана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0. Провизор-аналитик проводит количественное определение мезатона (фенилэфрина гидрохлорида). Каким из перечисленных методов он может воспользовать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в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1. Структурной основой стероидных гормонов является скелет углеводорода – циклопентанпергидрофенантрена. Назовите гормон, который имеет стероидную структу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эст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рена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рокс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стр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ситоц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2. Структурной основой стероидных гормонов является скелет углеводорода – циклопентанпергидрофенантрен. Какое природное соединение используют для получения тестостерона пропиона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холесте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фта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антр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тра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3. Наличие, какой функциональной группы обусловливает положительную реакцию спиртовых растворов препаратов кортикостероидов (преднизон, преднизолон) с медно- тартратным реактивом (реактивом Фелинг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α-кетоль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гнанового цик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предельной углеводородной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тически активного атома угле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ьного гидрок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4. Для идентификации преднизолона провизору-аналитику необходимо доказать наличие α-кетольной группы. Какой реактив ему следует для этого использов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но-тартратный реактив (реактив Фелинг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 Май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 Драгендор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 Фиш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ктив Вагн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5. Для идентификации субстанции лекарственного средства провизор- аналитик проводит реакцию с медно-тартратным реактивом (реактивом Фелинга). На наличие какой из привед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ых групп указывает видимый аналитический эффек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ьфа-кето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жно-эфи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ид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тая эфир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6. При идентификации гормонов, которые содержат сложноэфирную группу, можно использовать реакцию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гидроксамата железа (ІІІ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дофен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ерлинской лаз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зокрас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ли диаз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7. При исследовании субстанции тестостерона пропионата провели гидроксамовую реакцию, это указывает на наличие в молекул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жноэфир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роматической амино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рбони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ьдеги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8. Основным методом количественного определения кортикостероидов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Спектрофо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тенци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ри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9. Количественное содержание кортизона ацетата ГФУ рекомендует определять методом спекрофотометрии. Для этого необходимо измер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оптическую пло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тель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ол 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0. В контрольно- аналитическую лабораторию для анализа поступили ампулы тестостерона пропионата. Количественное определение согласно требований АНД провизор-аналитик должен проводить следующим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Ф- спектрофо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К- спектрофо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фрак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тенциометр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тритометр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1. Для количественного определения синэстерола используют метод ацетилирования. На чем основывается этот мет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 получении сложных эф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олучении кисл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олучении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олучении ос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олучении малорастворимых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2. Химик-аналитик ЦЗЛ проводит количественное определение субстанции диэтилстильбэстрола методом алкалиметрии после предварительного ацетилирования. Ацетилирование проводят с помощ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ксусного ангид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ет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окс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метилформа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3. Определение массовой доли синэстрола в масляном растворе препарата после экстракции действующего вещества водным раствором натрия гидроксида специалист Государственной инспекции по контролю качества лекарственных средств проводи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манган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итомет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3. Наличие какой функциональной группы в молекуле тетрациклиновых антибиотиков обусловливает образование азокрасителей при взаимодействии с различными диазосоединения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льн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ов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метиламино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ам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ь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4. Положительная реакция антибиотиков тетрациклинового ряда с раствором железа (III) хлорида обусловлена наличием в их структу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льн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ичной ароматической амино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ртового гидрок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ето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5. Левомицетин можно идентифицировать реакцией образования азокрасителя после предваритель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осстан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логе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и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6. Ароматическую нитрогруппу в левомицетине можно идентифицировать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8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дорода пе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ной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4- динитрохлорбенз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7. Структурной основой лекарственных средств естественных и полусинтетических пенициллинов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6-аминопеницилла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-аминоцефалоспори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-аминопеницилла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8-аминопеницилла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-аминодезацетоксицефалоспоран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8. Укажите соединение, которое является исходным для получения полусинтетических пенициллин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6-аминопеницилла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вула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нициллои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нальдиновая кисл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-аминоцефалоспоран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9. Какой из приведенных пенициллинов является природны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ксимет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са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п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окси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0. Неустойчивость пенициллинов обусловлена, прежде всего, наличием в их структу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та-лактамного ци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амид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ьны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азолидинов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1. Наличие бета- лактамного цикла в пенициллинах подтверждает образование пенициллоина гидроксамата красного цвета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ферроциан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ромотроп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2. Укажите, какой из перечисленных лекарственных препаратов, за счет наличия в его структуре бета- лактамного цикла, дает положительную реакцию с раствором гидроксиламина солянокислого в присутствии натрия гидроксида и последующим прибавлением раствора железа (III) хлор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феноксиметилпеници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ептоц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баз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типи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паверина гидро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3. Специалист КАЛ подтверждает наличие катиона натрия в бензилпенициллина натриевой соли реакцией с раствором калия пироантимоната по образова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ел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т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не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леного ос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олетового 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4. Провизор- аналитик подтверждает наличие катиона натрия в ампициллина натриевой соли по образованию белого осадка с раствор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ия пироантим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дихро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перманга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5. Какой из указанных пенициллинов можно идентифицировать реакцией с нингидрин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пици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ензилпениицил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ноксиметилпеницил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ксацил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рбеницил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6. По ГФУ количественное определение бензилпенициллина натриевой соли проводят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идкостной хромат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в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7. Химик-аналитик ЦЛЗ выполняет количественное определение суммы пенициллинов в бензилпенициллина натриевой соли йодометрическим методом. Какой индикатор он использу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ромат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оранж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8. Количественное определение канамицина моносульфата ГФУ рекомендует определять метод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икробиолог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ектрофотометр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идкостной хромат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в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9. Для количественного определения гентамицина сульфата согласно требованиям ГФУ применя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икробиологический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спектрофотометрии в УФ-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идкостную хроматограф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калимет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виметр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0. Укажите реакцию идентификации сложноэфирной группы, содержащейся в лекарственных веществах, принятой ГФ Укра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гидроксаматов жел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т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ром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1. Для идентификации лекарственного средства, содержащего сложноэфирную группу, согласно ГФУ использу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амовую пр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льтольную пр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бу Бельште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фенольную пр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рексидную пр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2. При исследовании субстанции, содержащей сложноэфирную группу, можно выполнить реакцию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амата железа (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ли диаз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зокрас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рлинской лаз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фен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3. Реакция взаимодействия лекарственных средств, производных сложных эфиров, с гидроксиламином сопровождается образованием гидроксамовых кислот. Какой реактив необходимо добавить провизору- аналитику в дальнейшем, чтобы получить окрашенный продук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железа (III)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елеза (II) окс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ьция карбо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4. Принадлежность лекарственного средства к сложным эфирам можно подтвердить реакцией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амата железа (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ли диаз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зокрас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рлинской лаз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офен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5. Какой реактив необходимо использовать провизору- аналитику для подтверждения наличия в структуре лекарственных веществ (левомицетин, нитрофурал, фурадонин и др.) нитрогрупп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меди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ислоту хлористоводород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кобальта ни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 водорода перек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6. Для определения какой функциональной группы согласно требованиям ГФУ используют такие реактивы: кислота хлористоводородная разведенная, раствор натрия нитрита, раствор β- нафтола щелоч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ины ароматические перв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иртовой гидрокс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ожноэфирна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ьдегидная груп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рбоксильная групп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7. Реакцию образования азокрасителя широко используют для обнару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вичных ароматических а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торичных ароматических ам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и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етероциклических соеди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вичных алифатических ам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8. Реакция диазотирования с последующим азосочетанием является общей для веществ, содержащих первичную ароматическую аминогруппу. Какой из приведенных лекарственных средств этой реакции не д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барб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нзока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каин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каинамида гидро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льфанила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9. Основываясь на наличии в структуре лекарственного вещества альдегидной группы, проявляющей восстановительные свойства, провизор- аналитик аптеки доказывает ее наличие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ммиачным раствором серебра нит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железа (ІІ) суль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калия йод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натрия гидрокс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ом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диметиламинобензальдег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0. Выберите реактив, с помощью которого провизор- аналитик может определить наличие фенольного гидроксила в структуре лекарственного сред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раствор железа (III)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калия йод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2,4- динитрохлорбензо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гидроксилам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твор натрия гидрокарбо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1. Для идентификации пиридинового цикла провизору- аналитику следует провести реакцию со следующим реакти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цианбромидным реакти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ом нитрата сер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натриевой солью хромотроповой кисл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лористоводородной кисл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твором нитрата кобаль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2. Наличие пиридинового цикла в структуре лекарственного средства можно подтвердить реакцией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2,4- динитрохлорбензо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нгидр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,3-динитробензо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,4-динитрофенилгидраз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3. Для идентификации карбонила альдегидной или кетонной групп, являющихся структурными фрагментами лекарственных препаратов, специалист контрольно- аналитической лаборатории использует реакцию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гидроксиламином солянокис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,4- динитрохлорбензо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гидрокс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ингидри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гидридом кислоты уксус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4. Количественное содержание, какого лекарственного средства провизор- аналитик может определить прямым кислотно- основным титровани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арбо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хлор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сульф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йоди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5. Для количественного определения лекарственных средств, которые содержат в молекуле карбоксильную группу, применяют мет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лкал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н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а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6. В методе ацидиметрии в неводной среде может быть использован индика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ристаллический фиолет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нолфтал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имолфтале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7. Для количественного определения азота в лекарственных веществах органической природы 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метод Къельд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Фольг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Либе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тод М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Фая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8. Метод Къельдаля используют для количественного определения лекарственных веществ, которые содержат в своем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з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ле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сф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9. Для поглощения аммиака в модифицированном методе Къельдаля может быть использован раств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ислоты бо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илового спи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е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0. Для количественного определения лекарственного средства согласно ГФУ используют метод комплексонометрии. Назовите это лекарственное сред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льц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ци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лия хлор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бензо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1. Количественное содержание лекарственных веществ, содержащих катион кальция, определяют в соответствии с требованиями ГФУ методом комплексонометрии в присутств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гидрокс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ислоты хлористоводор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гния сульф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карбо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ммония х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2. Для количественного определения лекарственных веществ, содержащих первичную ароматическую аминогруппу, используют мет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итри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циди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гентоме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йодохлор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3. Метод нитритометрии можно применить для количественного определения лекарственных средств, которые содерж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ервичную ароматическую амино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ифатическую амино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ьдегидную 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рбоксильную груп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идроксильную 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4. Провизор- аналитик определяет количественное содержание лекарственного средства методом обратной броматометрии. Какой из перечисленных титрованных растворов он должен 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натрия тиосульф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лия бром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трия эде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трия нитр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ребра ни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5. Индикатором при обратном йодхлорметрическом методе количественного определения лекарственных веществ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рахм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опеолин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кр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ромтимоловый с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иловый оранж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6. Температура плавления является важной физической константой лекарственных средств. В фармакопейном анализе определение температуры плавления позволяет провизору-аналитику подтверд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одлинность и степень чистоты лекарственного ве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летучих веществ и воды в препара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терю в весе при высушивании субстанции лекарственного ве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енное содержание лекарственного ве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ойчивость лекарственного вещества к воздействию внешни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7. Определение температуры плавления проводят разными методами в зависимости от физических свойств лекарственных веществ. Укажите метод, который используют для определения температуры плавления твердых веществ, которые легко превращаются в порош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капил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помощью пикно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тенциометр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 помощью арео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8. рН раствора димедрола для инъекций должен быть 5,0-6,5. Для измерения этого показателя химик- аналитик должен воспользова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потенциомет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фрактомет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рограф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римет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электроколориме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9. Наличие, какого атома в молекуле органического соединения обусловливает его оптическую активнос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асимметрического атома угле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тома вод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тома аз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тома кисл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тома с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0. Какая величина используется для идентификации вещества с помощью метода поляриметри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удельное оптическое вра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гол в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релом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лярный коэффициент поглощ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ческая пл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1. Угол оптического вращения веществ, который определяют при температуре 20°С, при толщине слоя 1 дециметр и длине волны линии D спектра натрия (589,3 нм), в перерасчете на содержание 1 г вещества в 1 мл раствора назыв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удельным оптическим вра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тической плот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казателем прелом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й плотн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телем 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2. Для определения угла вращения раствора лекарственного вещества 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яриме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фрактоме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кноме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реомет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электроколори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3. Провизор-аналитик контролирует состояние рефрактометра. Для его калибровки он использовал воду очищенную. Какое значение показа</w:t>
        <w:softHyphen/>
        <w:t xml:space="preserve">теля преломления должно быть у воды очищенн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1,33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,31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,32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,344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1,35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4. Провизор-аналитик осуществляет анализ 10% раствора кальция хлорида. Для количественного определения он использует один из физико-химических методов, измеряя показатель преломления при помощ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ракто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Ф- спектрофото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азового хроматогра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тенци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ри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5. Метод газожидкостной хроматографии используется для идентификации веществ. Идентификация веществ в методе газожидкостной хроматографии проводится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ам удерж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ширине пика на половине его выс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ощади п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арактеру нулевой ли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оте п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6. Хроматографический анализ широко используется в ГФ Украины для проведения идентификации растительного сырья и фитопрепаратов. Для идентификации индивидуальных веществ в хроматографическом анализе определяют следующую величин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величину R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пл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пературу кип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ол прелом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ол вращения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adov" w:date="2024-09-27T13:03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0" w:right="515" w:firstLine="426"/>
      <w:jc w:val="center"/>
      <w:outlineLvl w:val="5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1800" w:leader="none"/>
      </w:tabs>
      <w:spacing w:lineRule="auto" w:line="240" w:before="0" w:after="0"/>
      <w:outlineLvl w:val="7"/>
    </w:pPr>
    <w:rPr>
      <w:rFonts w:ascii="Times New Roman" w:hAnsi="Times New Roman" w:eastAsia="Calibri" w:cs="Times New Roman"/>
      <w:bCs/>
      <w:sz w:val="28"/>
      <w:szCs w:val="3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Cs/>
      <w:sz w:val="28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caps/>
      <w:sz w:val="32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32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Calibri" w:hAnsi="Calibri" w:eastAsia="Times New Roman" w:cs="Calibri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3:00Z</dcterms:created>
  <dc:creator>Samadov</dc:creator>
  <dc:description/>
  <cp:keywords/>
  <dc:language>en-US</dc:language>
  <cp:lastModifiedBy>Samadov</cp:lastModifiedBy>
  <dcterms:modified xsi:type="dcterms:W3CDTF">2024-10-02T09:53:00Z</dcterms:modified>
  <cp:revision>9</cp:revision>
  <dc:subject/>
  <dc:title/>
</cp:coreProperties>
</file>